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5335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7469" w:right="7470" w:gutter="0" w:header="0" w:top="9157" w:footer="0" w:bottom="9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34:00Z</dcterms:created>
  <dc:creator>Susie Cover</dc:creator>
  <dc:description/>
  <dc:language>en-US</dc:language>
  <cp:lastModifiedBy>Susie Cover</cp:lastModifiedBy>
  <dcterms:modified xsi:type="dcterms:W3CDTF">2007-08-21T19:34:00Z</dcterms:modified>
  <cp:revision>2</cp:revision>
  <dc:subject/>
  <dc:title/>
</cp:coreProperties>
</file>