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62951"/>
              <w:left w:val="single" w:sz="6" w:space="0" w:color="062951"/>
              <w:bottom w:val="single" w:sz="6" w:space="0" w:color="062951"/>
              <w:right w:val="single" w:sz="6" w:space="0" w:color="062951"/>
            </w:tcBorders>
            <w:shd w:fill="092B5B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DB8E2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8DB8E2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8DB8E2"/>
                <w:sz w:val="17"/>
                <w:szCs w:val="17"/>
                <w:u w:val="single"/>
              </w:rPr>
              <w:t>Ramirezone</w:t>
            </w:r>
          </w:p>
        </w:tc>
      </w:tr>
      <w:tr>
        <w:trPr/>
        <w:tc>
          <w:tcPr>
            <w:tcW w:w="8640" w:type="dxa"/>
            <w:tcBorders>
              <w:top w:val="single" w:sz="6" w:space="0" w:color="062951"/>
              <w:left w:val="single" w:sz="6" w:space="0" w:color="062951"/>
              <w:bottom w:val="single" w:sz="6" w:space="0" w:color="062951"/>
              <w:right w:val="single" w:sz="6" w:space="0" w:color="062951"/>
            </w:tcBorders>
            <w:shd w:fill="07132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6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  <w:gridCol w:w="4461"/>
              <w:gridCol w:w="560"/>
            </w:tblGrid>
            <w:tr>
              <w:trPr/>
              <w:tc>
                <w:tcPr>
                  <w:tcW w:w="1199" w:type="dxa"/>
                  <w:tcBorders>
                    <w:top w:val="single" w:sz="6" w:space="0" w:color="062951"/>
                    <w:left w:val="single" w:sz="6" w:space="0" w:color="062951"/>
                    <w:bottom w:val="single" w:sz="6" w:space="0" w:color="062951"/>
                    <w:right w:val="single" w:sz="6" w:space="0" w:color="062951"/>
                  </w:tcBorders>
                  <w:shd w:fill="07132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E0DFD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E0DFDD"/>
                      <w:sz w:val="20"/>
                      <w:szCs w:val="20"/>
                    </w:rPr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E0DFD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E0DFDD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E0DFDD"/>
                      <w:sz w:val="20"/>
                      <w:szCs w:val="20"/>
                    </w:rPr>
                    <w:t>Para pansat2500a que no trabajan y Para night riders tambien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color w:val="E0DFDD"/>
                      <w:sz w:val="17"/>
                      <w:szCs w:val="17"/>
                    </w:rPr>
                  </w:pPr>
                  <w:r>
                    <w:rPr>
                      <w:rFonts w:eastAsia="Verdana" w:cs="Verdana" w:ascii="Verdana" w:hAnsi="Verdana"/>
                      <w:color w:val="E0DFDD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E0DFDD"/>
                <w:sz w:val="20"/>
                <w:szCs w:val="20"/>
              </w:rPr>
            </w:pPr>
            <w:r>
              <w:rPr>
                <w:rFonts w:cs="Verdana" w:ascii="Verdana" w:hAnsi="Verdana"/>
                <w:color w:val="E0DFDD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62951"/>
              <w:left w:val="single" w:sz="6" w:space="0" w:color="062951"/>
              <w:bottom w:val="single" w:sz="6" w:space="0" w:color="062951"/>
              <w:right w:val="single" w:sz="6" w:space="0" w:color="062951"/>
            </w:tcBorders>
            <w:shd w:fill="0A1A3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E0DFDD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E0DFDD"/>
                <w:sz w:val="17"/>
                <w:szCs w:val="17"/>
              </w:rPr>
              <w:t>Como reflas un Pansat 2500a recever</w:t>
            </w:r>
            <w:r>
              <w:rPr>
                <w:rFonts w:cs="Verdana" w:ascii="Verdana" w:hAnsi="Verdana"/>
                <w:color w:val="E0DFDD"/>
                <w:sz w:val="17"/>
                <w:szCs w:val="17"/>
              </w:rPr>
              <w:t xml:space="preserve">  que no trabaja o esta ON  o empieza en la parte que ya tiene los Knightrider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E0DFDD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color w:val="E0DFDD"/>
                <w:sz w:val="20"/>
                <w:szCs w:val="20"/>
              </w:rPr>
              <w:br/>
              <w:t xml:space="preserve"> conecte el STB a su PC con el straight Through cable</w:t>
              <w:br/>
              <w:t>1. Apague el  2500a reciver con el Switch de atras</w:t>
              <w:br/>
              <w:t>2. Open el Blacklist Updater v1.4</w:t>
              <w:br/>
              <w:t xml:space="preserve">3. Click  en el boton que dice "BOOT" </w:t>
              <w:br/>
              <w:t>4. Load Boot60.bin en  "SELECT BIN" window</w:t>
              <w:br/>
              <w:t>4. Encienda el reciver (STB) back switch</w:t>
              <w:br/>
              <w:t>5. En la tercera luz de - - - start el  download ("WRITE BIN") y deje que termine</w:t>
              <w:br/>
              <w:t>6. Apague el STB con el switch de atras</w:t>
              <w:br/>
              <w:t>7. Encienda el reciver con el switch de atras</w:t>
              <w:br/>
              <w:t>8. Ahora tu podrass ver las  Knightrider lluces - - - - una y otra vez.</w:t>
              <w:br/>
              <w:t>9. Load the Pansat 2500A_040730_224_api(N).bin en  Blacklist Updater v1.4</w:t>
              <w:br/>
              <w:t>10 Click  el boton que dice "BIN"</w:t>
              <w:br/>
              <w:t>11. Click "WRITE BIN"... ldejalo terminar. El STB se reboot cuando todo esta hecho.</w:t>
              <w:br/>
              <w:t xml:space="preserve">12  Apaga y enciende el STB con el Switch de atras. Deja que el STB reboot. </w:t>
              <w:br/>
              <w:t>13 En el  Blacklist Updater, click  en el boton que dice  "BIN"</w:t>
              <w:br/>
              <w:t>14 Load el X-85BL_050128_243_api(N).en el  Blacklist Updater ("SELECT BIN")</w:t>
              <w:br/>
              <w:t>15 Download el  243  y deje que el STB se reboot por el mismo.</w:t>
              <w:br/>
              <w:t xml:space="preserve">16 Espero que todo salio bien...  setup tu STB y baja los canales.. </w:t>
            </w:r>
          </w:p>
          <w:tbl>
            <w:tblPr>
              <w:tblW w:w="3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"/>
              <w:gridCol w:w="135"/>
              <w:gridCol w:w="86"/>
            </w:tblGrid>
            <w:tr>
              <w:trPr/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E0DFD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E0DFDD"/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E0DFD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E0DFDD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E0DFD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E0DFD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E0DFDD"/>
                <w:sz w:val="20"/>
                <w:szCs w:val="20"/>
              </w:rPr>
            </w:pPr>
            <w:r>
              <w:rPr>
                <w:rFonts w:cs="Verdana" w:ascii="Verdana" w:hAnsi="Verdana"/>
                <w:color w:val="E0DFD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2:25:00Z</dcterms:created>
  <dc:creator>elova</dc:creator>
  <dc:description/>
  <cp:keywords/>
  <dc:language>en-US</dc:language>
  <cp:lastModifiedBy>elova</cp:lastModifiedBy>
  <dcterms:modified xsi:type="dcterms:W3CDTF">2007-04-01T15:47:00Z</dcterms:modified>
  <cp:revision>3</cp:revision>
  <dc:subject/>
  <dc:title>  #6      </dc:title>
</cp:coreProperties>
</file>