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31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KK te mande el mnsj con mi correo p lo del dish </w:t>
        <w:br/>
        <w:br/>
        <w:t>JUAN esta bien lo q dices y se agradece pero con lo q dices quedamos donde mismo es mejor si sabes algo de esto del dish p clonarlo escribirlo p los q no sabemos ingles poder leerlo en español y si no lo sabes mejor decirle a alguien q sepa q lo postee p bien de varios o muchas gentes aqui por q escribes mucho y mejor ese espacio aprivecharlo p aprender mas anterior mente yo leei algo acerca de eso pero no lo entendi asi q me quede con la duda y por eso lo pregunte muchas gracias y saludos te digo eso de q escribes mucho no por ofender si no por q se ocupa mucho espacio y los q tenemos internet lanto es un rollo p actualizar la pag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00:00Z</dcterms:created>
  <dc:creator>elova</dc:creator>
  <dc:description/>
  <cp:keywords/>
  <dc:language>en-US</dc:language>
  <cp:lastModifiedBy>elova</cp:lastModifiedBy>
  <dcterms:modified xsi:type="dcterms:W3CDTF">2007-01-25T15:02:00Z</dcterms:modified>
  <cp:revision>1</cp:revision>
  <dc:subject/>
  <dc:title> </dc:title>
</cp:coreProperties>
</file>