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clinometro Ramirezon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33"/>
        <w:gridCol w:w="1795"/>
        <w:gridCol w:w="1412"/>
      </w:tblGrid>
      <w:tr>
        <w:trPr/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0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 u quieres ha*cer  tun inclinometro  corta una tarjeta rectangular y la puedes de 5 en 5 grados  y le ha*ces un hoyo donde  empieza la flecha negra y le pones una plomada   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"/>
              <w:gridCol w:w="859"/>
            </w:tblGrid>
            <w:tr>
              <w:trPr/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gul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tractor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vacion angulo marcado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3</w:t>
                    <w:br/>
                    <w:t>8</w:t>
                    <w:br/>
                    <w:t>13</w:t>
                    <w:br/>
                    <w:t>18</w:t>
                    <w:br/>
                    <w:t>23</w:t>
                    <w:br/>
                    <w:t>28</w:t>
                    <w:br/>
                    <w:t>33</w:t>
                    <w:br/>
                    <w:t>38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41</w:t>
                    <w:br/>
                  </w:r>
                  <w:r>
                    <w:rPr>
                      <w:rFonts w:cs="Arial" w:ascii="Arial" w:hAnsi="Arial"/>
                    </w:rPr>
                    <w:t>43</w:t>
                    <w:br/>
                    <w:t>48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25</w:t>
                    <w:br/>
                    <w:t>30</w:t>
                    <w:br/>
                    <w:t>35</w:t>
                    <w:br/>
                    <w:t>40</w:t>
                    <w:br/>
                    <w:t>45</w:t>
                    <w:br/>
                    <w:t>50</w:t>
                    <w:br/>
                    <w:t>55</w:t>
                    <w:br/>
                    <w:t>60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63</w:t>
                  </w:r>
                  <w:r>
                    <w:rPr>
                      <w:rFonts w:cs="Arial" w:ascii="Arial" w:hAnsi="Arial"/>
                    </w:rPr>
                    <w:br/>
                    <w:t>65</w:t>
                    <w:br/>
                    <w:t>7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igura muestra a "22 grados offset type" dish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ffset dish muestra set for 63 grados beam elevacion angulo haciendo un angulo de  inclinacion de digamo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 deg</w:t>
            </w:r>
            <w:r>
              <w:rPr>
                <w:rFonts w:cs="Arial" w:ascii="Arial" w:hAnsi="Arial"/>
                <w:sz w:val="20"/>
                <w:szCs w:val="20"/>
              </w:rPr>
              <w:t xml:space="preserve"> y marca  "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   grados de ( Ramirezone) elevacion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necesitas comprar un inclinometro , solo necesitas una  plomada una pedazo de carton rectangular y usando  un protractor ya lo tien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FF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38:00Z</dcterms:created>
  <dc:creator>elova</dc:creator>
  <dc:description/>
  <cp:keywords/>
  <dc:language>en-US</dc:language>
  <cp:lastModifiedBy>elova</cp:lastModifiedBy>
  <dcterms:modified xsi:type="dcterms:W3CDTF">2007-04-01T14:50:00Z</dcterms:modified>
  <cp:revision>7</cp:revision>
  <dc:subject/>
  <dc:title>set up pointing</dc:title>
</cp:coreProperties>
</file>