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s-MX"/>
        </w:rPr>
        <w:t>Aqui esta:</w:t>
        <w:br/>
        <w:t>Software requerido:</w:t>
        <w:br/>
        <w:t>GTRom Loader - Programador.</w:t>
        <w:br/>
        <w:t>Ultimo BIN actualizado para 2700a.</w:t>
        <w:br/>
        <w:t>Mucha paciencia.</w:t>
        <w:br/>
        <w:br/>
        <w:t>1.- Apagas el 2700 con el switch de la parte de atras on/off.</w:t>
        <w:br/>
        <w:t>2.- Conectas el cable RS232C null modem ( el que es para programar el 2700) al receptor y el puerto serial com1 de la PC.</w:t>
        <w:br/>
        <w:t>3.- Conectas el 2700 a la fuente de luz, y lo prendes con el switch de la parte de atras, y revisas que el en el led frontal este en "ON".</w:t>
        <w:br/>
        <w:t xml:space="preserve">4.- Corres el programa GTRom Loader (que es el se usa para 2700a) </w:t>
        <w:br/>
        <w:t>5.- Abierto el programa verificas que la opcion "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MX"/>
        </w:rPr>
        <w:t>App File only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>" este señalada , y le das click en el boton de "BIN FILE", aparecera una pantalla y vas al folder donde descargaste el BIN mas actualizado por ejemplo el X-87BL_060927_274_api.bin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>que es la version mas actualizada del BIN, y le das click en OPEN.</w:t>
        <w:br/>
        <w:t>6.- Te aseguras que el cable este bien colocado en el puerto COM1 y en la parte trasera del receptor.</w:t>
        <w:br/>
        <w:t xml:space="preserve">7.- Ahora le das click en el boton de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MX"/>
        </w:rPr>
        <w:t xml:space="preserve">"DOWNLOAD" 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>del programa GTRom Loader , y empezara a descargar el programa al receptor, aparecera una pantalla en la PC indicando la descarga 0 a 100% , lo mismo sucedera en el LED frontal del recividor.</w:t>
        <w:br/>
        <w:t>8.- Esta parte es muy importante debes dejar que se baje complemente el flash, sin interrupciones de ninguna clase, ya que termine de flashear, el recibidor se reseteara por si solo y en el LED frontal aparecera ON.</w:t>
        <w:br/>
        <w:br/>
        <w:t>Ahora la parte de la lista de canales, puedes añadirle una lista de canales ya hecha o darle un blind scan para que baje la lista por si solo el receptor.</w:t>
        <w:br/>
        <w:t>La opcion mas facil es añadirle una lista ya hecha, y es de esta manera.</w:t>
        <w:br/>
        <w:br/>
        <w:t>1.-Bajas una lista ya hecha del Internet, en mi caso utilize una de channel master.</w:t>
        <w:br/>
        <w:t>2.-Revisas que el recibidor este bien conectado al puerto COM1 y a la parte trasera del mismo.</w:t>
        <w:br/>
        <w:t xml:space="preserve">3.-Abres el programa CHANNEL MASTER, le das click en FILE y luego en OPEN, buscas el archivo que descargaste que contiene la </w:t>
      </w:r>
      <w:r>
        <w:rPr>
          <w:rFonts w:cs="Verdana" w:ascii="Verdana" w:hAnsi="Verdana"/>
          <w:b/>
          <w:bCs/>
          <w:color w:val="FF0000"/>
          <w:sz w:val="20"/>
          <w:lang w:val="es-MX"/>
        </w:rPr>
        <w:t>guia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 xml:space="preserve"> de canales y lo abres.</w:t>
        <w:br/>
        <w:t xml:space="preserve">4.-Aparecera la lista de canales en pantalla con sus nombres y satellites a los cuales pertenecen, le das click en TOOLS y luego en "WRITE TO STB" en la opcion "SET TOP BOX TYPE" eliges </w:t>
      </w:r>
      <w:r>
        <w:rPr>
          <w:rFonts w:cs="Verdana" w:ascii="Verdana" w:hAnsi="Verdana"/>
          <w:b/>
          <w:bCs/>
          <w:color w:val="FF0000"/>
          <w:sz w:val="20"/>
          <w:lang w:val="es-MX"/>
        </w:rPr>
        <w:t>pansat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 xml:space="preserve"> 2700a, </w:t>
      </w:r>
      <w:r>
        <w:rPr>
          <w:rFonts w:cs="Verdana" w:ascii="Verdana" w:hAnsi="Verdana"/>
          <w:b/>
          <w:bCs/>
          <w:color w:val="FF0000"/>
          <w:sz w:val="20"/>
          <w:lang w:val="es-MX"/>
        </w:rPr>
        <w:t>pansat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 xml:space="preserve"> 3500s, y le das click en "NEXT" seleccionas el "COM1" y vuelves a dar click en el boton "NEXT" una pantalla con el progreso de la descarga del flash al receptor, esperas a que termine la descarga sin interrupciones, en el led del receptor tambien se vera el avanze de la descarga.</w:t>
        <w:br/>
        <w:t>5.- Al terminar el LED del receptor ahora debera marcar 0001,que es el canal inicial, apagas el recibidor con el switch trasero, y desconectas de la corriente electrica y de la PC el recibidor.</w:t>
        <w:br/>
        <w:br/>
        <w:t xml:space="preserve">El recibidor ya esta listo para ver TV, </w:t>
        <w:br/>
        <w:br/>
        <w:br/>
        <w:t>Y LISTO A VER TV.</w:t>
        <w:br/>
        <w:br/>
        <w:br/>
        <w:t>Suerte.</w:t>
        <w:br/>
        <w:br/>
        <w:br/>
      </w:r>
      <w:r>
        <w:rPr>
          <w:rFonts w:cs="Verdana" w:ascii="Verdana" w:hAnsi="Verdana"/>
          <w:color w:val="000000"/>
          <w:sz w:val="27"/>
          <w:szCs w:val="27"/>
          <w:lang w:val="es-MX"/>
        </w:rPr>
        <w:t>Recuerda que para poder entrar en la opcion de PARENTAL CONTROL , el recibidor necesita tener una lista de canales, si no no te dejara acceder a esta opcion.</w:t>
      </w:r>
      <w:r>
        <w:rPr>
          <w:rFonts w:cs="Verdana" w:ascii="Verdana" w:hAnsi="Verdana"/>
          <w:color w:val="000000"/>
          <w:sz w:val="20"/>
          <w:szCs w:val="20"/>
          <w:lang w:val="es-MX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2:25:00Z</dcterms:created>
  <dc:creator>abernal</dc:creator>
  <dc:description/>
  <cp:keywords/>
  <dc:language>en-US</dc:language>
  <cp:lastModifiedBy>Ing. Mario Rodriguez</cp:lastModifiedBy>
  <dcterms:modified xsi:type="dcterms:W3CDTF">2006-09-28T03:08:00Z</dcterms:modified>
  <cp:revision>3</cp:revision>
  <dc:subject/>
  <dc:title>Aqui esta:</dc:title>
</cp:coreProperties>
</file>