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314.95pt,9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80" w:leader="none"/>
        </w:tabs>
        <w:rPr/>
      </w:pPr>
      <w:r>
        <w:rPr/>
        <w:tab/>
        <w:tab/>
        <w:t>VC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pt" to="341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</w:t>
        <w:tab/>
        <w:tab/>
        <w:tab/>
        <w:t>Audio</w:t>
      </w:r>
    </w:p>
    <w:p>
      <w:pPr>
        <w:pStyle w:val="Normal"/>
        <w:tabs>
          <w:tab w:val="clear" w:pos="720"/>
          <w:tab w:val="left" w:pos="7220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20"/>
          <w:tab w:val="left" w:pos="6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0pt;margin-top:3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pt" to="341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00</wp:posOffset>
                </wp:positionV>
                <wp:extent cx="411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0pt" to="323.95pt,1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0</wp:posOffset>
                </wp:positionV>
                <wp:extent cx="0" cy="1143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0pt" to="324pt,2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67000</wp:posOffset>
                </wp:positionV>
                <wp:extent cx="4114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0pt" to="323.95pt,2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24000</wp:posOffset>
                </wp:positionV>
                <wp:extent cx="0" cy="1143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0pt" to="0pt,2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2286000" cy="1600200"/>
                <wp:effectExtent l="3175" t="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278.95pt,13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2286000" cy="1600200"/>
                <wp:effectExtent l="3175" t="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242.95pt,13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-Audio    1-L      Video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pt;margin-top:4.8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0pt;margin-top:4.8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DV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pt;margin-top:8.4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0pt;margin-top:8.4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>R-Audio</w:t>
        <w:tab/>
        <w:t xml:space="preserve">  2-L      Video-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35:00Z</dcterms:created>
  <dc:creator>Janice Lynch</dc:creator>
  <dc:description/>
  <dc:language>en-US</dc:language>
  <cp:lastModifiedBy>Janice Lynch</cp:lastModifiedBy>
  <dcterms:modified xsi:type="dcterms:W3CDTF">2006-12-05T06:48:00Z</dcterms:modified>
  <cp:revision>1</cp:revision>
  <dc:subject/>
  <dc:title/>
</cp:coreProperties>
</file>