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71"/>
        <w:gridCol w:w="6869"/>
      </w:tblGrid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D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816647"/>
                <w:sz w:val="17"/>
                <w:szCs w:val="17"/>
              </w:rPr>
              <w:t> </w:t>
            </w:r>
            <w:r>
              <w:rPr>
                <w:rFonts w:eastAsia="Trebuchet MS" w:cs="Trebuchet MS" w:ascii="Trebuchet MS" w:hAnsi="Trebuchet MS"/>
                <w:color w:val="816647"/>
                <w:sz w:val="17"/>
                <w:szCs w:val="17"/>
              </w:rPr>
              <w:t xml:space="preserve"> </w:t>
            </w:r>
            <w:r>
              <w:rPr>
                <w:rFonts w:cs="Trebuchet MS" w:ascii="Trebuchet MS" w:hAnsi="Trebuchet MS"/>
                <w:color w:val="816647"/>
                <w:sz w:val="17"/>
                <w:szCs w:val="17"/>
              </w:rPr>
              <w:t>#</w:t>
            </w:r>
            <w:hyperlink r:id="rId2" w:tgtFrame="new">
              <w:bookmarkStart w:id="0" w:name="1"/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color w:val="0000FF"/>
                  <w:sz w:val="17"/>
                  <w:szCs w:val="17"/>
                  <w:u w:val="single"/>
                </w:rPr>
                <w:t>1</w:t>
              </w:r>
            </w:hyperlink>
            <w:bookmarkEnd w:id="0"/>
            <w:r>
              <w:rPr>
                <w:rFonts w:cs="Trebuchet MS" w:ascii="Trebuchet MS" w:hAnsi="Trebuchet MS"/>
                <w:color w:val="816647"/>
                <w:sz w:val="17"/>
                <w:szCs w:val="17"/>
              </w:rPr>
              <w:t xml:space="preserve"> </w:t>
            </w:r>
          </w:p>
        </w:tc>
        <w:tc>
          <w:tcPr>
            <w:tcW w:w="68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816647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16647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0D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  <w:sz w:val="28"/>
                  <w:szCs w:val="28"/>
                  <w:bdr w:val="dotted" w:sz="6" w:space="0" w:color="EAEADA"/>
                  <w:shd w:fill="FFF0DF" w:val="clear"/>
                </w:rPr>
                <w:t>josemanuel155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0D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nior Member</w:t>
            </w:r>
          </w:p>
          <w:p>
            <w:pPr>
              <w:pStyle w:val="Normal"/>
              <w:shd w:fill="FFF0D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952500" cy="41910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0D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0D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cha de Ingreso: oct 2005</w:t>
            </w:r>
          </w:p>
          <w:p>
            <w:pPr>
              <w:pStyle w:val="Normal"/>
              <w:shd w:fill="FFF0D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calización: maracaibo</w:t>
            </w:r>
          </w:p>
          <w:p>
            <w:pPr>
              <w:pStyle w:val="Normal"/>
              <w:shd w:fill="FFF0D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ensajes: 1,172 </w:t>
            </w:r>
          </w:p>
          <w:p>
            <w:pPr>
              <w:pStyle w:val="Normal"/>
              <w:shd w:fill="FFF0D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9" w:type="dxa"/>
            <w:tcBorders>
              <w:top w:val="dotted" w:sz="6" w:space="0" w:color="EAEADA"/>
              <w:left w:val="dotted" w:sz="6" w:space="0" w:color="EAEADA"/>
              <w:bottom w:val="dotted" w:sz="6" w:space="0" w:color="EAEADA"/>
              <w:right w:val="single" w:sz="2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ecostar 4 a 77w siiiiii en venezuel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31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 xml:space="preserve">Amigos del foros luego de testear por mas de 4 horas pude lograr el ecostar 4 a 77w con 95 % de calidad y 45 % de calidad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 xml:space="preserve">aqui les traigo los traporde mas fuerte que me entraron las cuales fueron 2 traspord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br/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12310 vertical sr 20000 95 % de calidad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 xml:space="preserve">canales en ese traspord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imf,hmc,doc,jtv,teez,tclip,clips,hitn,colrs,byutv, rsrch,uwtv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br/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trasporde 12339 sr 20000 vertica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br/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 xml:space="preserve">dtime,muns,golf,goltv,playbol,sur,cinelatino,teleh it,mtves,discoveri en espanol ,tve espanol,discoveris taim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todo con antena de 1.80 metro elevacion como a 80 grado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iniatura de Adjuntos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762000"/>
                  <wp:effectExtent l="0" t="0" r="0" b="0"/>
                  <wp:docPr id="6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762000"/>
                  <wp:effectExtent l="0" t="0" r="0" b="0"/>
                  <wp:docPr id="7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762000"/>
                  <wp:effectExtent l="0" t="0" r="0" b="0"/>
                  <wp:docPr id="8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762000"/>
                  <wp:effectExtent l="0" t="0" r="0" b="0"/>
                  <wp:docPr id="9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762000"/>
                  <wp:effectExtent l="0" t="0" r="0" b="0"/>
                  <wp:docPr id="10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</w:t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saludos a todo desde venezuela para el mundo por jose manuel avila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0D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000000"/>
          <w:sz w:val="17"/>
          <w:szCs w:val="17"/>
          <w:lang w:val="es-ES"/>
        </w:rPr>
      </w:pPr>
      <w:r>
        <w:rPr>
          <w:rFonts w:cs="Verdana" w:ascii="Verdana" w:hAnsi="Verdana"/>
          <w:vanish/>
          <w:color w:val="000000"/>
          <w:sz w:val="17"/>
          <w:szCs w:val="17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otted" w:sz="6" w:space="0" w:color="EAEADA"/>
              <w:left w:val="dotted" w:sz="6" w:space="0" w:color="EAEADA"/>
              <w:bottom w:val="dotted" w:sz="6" w:space="0" w:color="EAEADA"/>
              <w:right w:val="dotted" w:sz="6" w:space="0" w:color="EAEADA"/>
            </w:tcBorders>
            <w:shd w:fill="FFF0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yperlink2">
    <w:name w:val="Hyperlink2"/>
    <w:basedOn w:val="DefaultParagraphFont"/>
    <w:qFormat/>
    <w:rPr>
      <w:strike w:val="false"/>
      <w:dstrike w:val="false"/>
      <w:color w:val="44444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ious-contraptions.com/forums/showpost.php?p=420228&amp;postcount=1" TargetMode="External"/><Relationship Id="rId3" Type="http://schemas.openxmlformats.org/officeDocument/2006/relationships/hyperlink" Target="http://www.curious-contraptions.com/forums/member.php?u=1913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curious-contraptions.com/forums/member.php?u=19137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curious-contraptions.com/forums/showthread.php?t=63948##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yperlink" Target="http://www.curious-contraptions.com/forums/attachment.php?attachmentid=15041&amp;d=1177023727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curious-contraptions.com/forums/attachment.php?attachmentid=15042&amp;d=1177023727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curious-contraptions.com/forums/attachment.php?attachmentid=15043&amp;d=1177023727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curious-contraptions.com/forums/attachment.php?attachmentid=15044&amp;d=1177023727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curious-contraptions.com/forums/attachment.php?attachmentid=15045&amp;d=1177023727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hyperlink" Target="http://www.curious-contraptions.com/forums/report.php?p=420228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20:17:00Z</dcterms:created>
  <dc:creator>elova</dc:creator>
  <dc:description/>
  <dc:language>en-US</dc:language>
  <cp:lastModifiedBy>elova</cp:lastModifiedBy>
  <dcterms:modified xsi:type="dcterms:W3CDTF">2007-06-02T20:20:00Z</dcterms:modified>
  <cp:revision>3</cp:revision>
  <dc:subject/>
  <dc:title>  #1 </dc:title>
</cp:coreProperties>
</file>