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096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0566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with internal 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860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456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1711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 drive with brow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6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9129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iy khub to/from  computer’s HD or USB HD occurs via ro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142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236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57096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1485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57096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182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t" o:allowincell="f" style="position:absolute;left:0;top:0;width:8638;height:503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89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8;top:3239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with internal 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9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6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19" to="1977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341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 drive with brow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600" to="59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4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iy khub to/from  computer’s HD or USB HD occurs via ro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9" to="41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9;top:22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19,2519" to="359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39" to="3597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899" to="4496,2157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159" to="4857,3778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8,899" to="5036,2157" stroked="t" o:allowincell="f" style="position:absolute;flip:x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159" to="5397,3598" stroked="t" o:allowincell="f" style="position:absolute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9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51:00Z</dcterms:created>
  <dc:creator>Raelstrack</dc:creator>
  <dc:description/>
  <dc:language>en-US</dc:language>
  <cp:lastModifiedBy>Raelstrack</cp:lastModifiedBy>
  <dcterms:modified xsi:type="dcterms:W3CDTF">2009-11-05T22:05:00Z</dcterms:modified>
  <cp:revision>1</cp:revision>
  <dc:subject/>
  <dc:title> </dc:title>
</cp:coreProperties>
</file>