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�a para la conversi�n de un lavasat3200 clon de pansat2500a a un clon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updater para Pansa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Bin-75 = archivo j27_2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208 de Pansat 2700 = archivo jvvh_2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aster y lista de canales mas rec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ial para configurar pansat 2500 (usb o serial, segun sea el ca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ci�n: Leer primero por completo la gu�a y repasar los pasos antes de ejecut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l lavasat3200 cargarle el ultimo binario disponible (v293 o v294) antes de migrarlo a un 2700 (esto ya lo hiciste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En una carpeta colocar el STB updater 1.4.0.0, el binario j27_205_1 y el binario jvvh_208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Conectar el cable serial a la computadora y al lavasat3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Apagar el lavasat3200 del switch principal en la parte posterior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Abrir el stb updater y seleccionar el archivo j27_205_1, verificar que la opci�n de "BIN" este selec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se para cargar el binario al lavasat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Prender el lavasat3200 desde el switch principal, al momento de ver la primer linea horizontal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display del lavasat3200, oprimir el bot�n de "WRITE BIN", si todo marcha bien, las lineas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an apareciendo en el display del lavasat3200 mientras se carga el binario de 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ATENCION = Esperar a que el binario se termine de escribir, no apagar el pansat ni desconectar ning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quipo, esperar a que el lavasat3200 termine de procesar el nuevo binario y este mismo se reboote des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 3 minutos. Al momento de bootear, el equipo desplegara letra por letra la palabra "bin-75" durante 2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el equipo seguira booteando hasta encenderse por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; va el 50% de la conversi�n, si algo fallo, revise los pasos anteriores nuevam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Nuevamente, apaga el lavasat3200 desde el switch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en el STB updater, seleccionar el archivo jvvh_208_1, y prepararse para volver a escribir el binari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lavasat3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 ATENCION: En el siguiente paso, es muy importante lograr oprimir el bot�n "WRITE BIN" cuan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l lavasat3200 aparezca la letra "b". De lo contrario, el binario no lograra car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 Prender el lavasat3200 desde el switch principal y oprimir el bot�n "write bin" en cuanto aparezc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 "b" en el display del equipo. El stb updater escribira el nuevo binario en el lavasat3200, ahora clon de pansat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Dejar que el proceso termine por completo, esperar pacientemente a que el equipo se rebootee de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y sin intervenci�n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Cuando el equipo ahora pansat2700 termine de iniciar, se puede programar la lista de ca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unto siguiente no es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Abrir el Channel Master, cargar la lista de canales deseada, seleccionar el menu TOOLS-WRITE TO 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 que se escribira la lista a un equipo 3550 o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 Despues de escribir la lista de canales al pansat, desactivar el auto-tp, configurar los satelit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 que las llaves hagan auto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A disfrutar su t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