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25"/>
        <w:gridCol w:w="215"/>
      </w:tblGrid>
      <w:tr>
        <w:trPr/>
        <w:tc>
          <w:tcPr>
            <w:tcW w:w="8425" w:type="dxa"/>
            <w:tcBorders>
              <w:top w:val="single" w:sz="6" w:space="0" w:color="0B198C"/>
              <w:left w:val="single" w:sz="6" w:space="0" w:color="0B198C"/>
              <w:bottom w:val="single" w:sz="6" w:space="0" w:color="0B198C"/>
              <w:right w:val="single" w:sz="6" w:space="0" w:color="D1D1E1"/>
            </w:tcBorders>
            <w:shd w:fill="F5F5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K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 tambien conocido como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ntenn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Satellte Dish &amp; LNB ensamble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zimuth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– La  Left/Right (izquierda/derecha rotacion posicion de el satelit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instrText xml:space="preserve"> HYPERLINK "http://www.ftatalk.com/showthread.php?t=22434" \l "%23" \n _blank</w:instrText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6400"/>
                <w:sz w:val="20"/>
                <w:szCs w:val="20"/>
                <w:bdr w:val="single" w:sz="6" w:space="0" w:color="0B198C"/>
              </w:rPr>
              <w:t>dish</w:t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V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Bell ExpressVu (Canada)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IN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– (.BIN) Un file en un formato BINary  (binario) usado  para “flashing” un Satellit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instrText xml:space="preserve"> HYPERLINK "http://www.ftatalk.com/showthread.php?t=22434" \l "%23" \n _blank</w:instrText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6400"/>
                <w:sz w:val="20"/>
                <w:szCs w:val="20"/>
                <w:bdr w:val="single" w:sz="6" w:space="0" w:color="0B198C"/>
              </w:rPr>
              <w:t>Receiver</w:t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AKA .PGM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ir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 Un  satelite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Charlie Ergen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instrText xml:space="preserve"> HYPERLINK "http://www.ftatalk.com/showthread.php?t=22434" \l "%23" \n _blank</w:instrText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6400"/>
                <w:sz w:val="20"/>
                <w:szCs w:val="20"/>
                <w:bdr w:val="single" w:sz="6" w:space="0" w:color="0B198C"/>
              </w:rPr>
              <w:t>DISH Network</w:t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EO (jefe). Tambien  conocido como Dish Network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rcular (senal, Satelite, LNB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Tipo  de senal que el satelite envia . Recivida con un Circular LNB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loning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– Copiar el programa del reciver a otro identico de un reciver manufacturado por otra compania (copiando el modelo).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ose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Encrypted o Scrambled channel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AV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instrText xml:space="preserve"> HYPERLINK "http://www.ftatalk.com/showthread.php?t=22434" \l "%23" \n _blank</w:instrText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6400"/>
                <w:sz w:val="20"/>
                <w:szCs w:val="20"/>
                <w:bdr w:val="single" w:sz="6" w:space="0" w:color="0B198C"/>
              </w:rPr>
              <w:t>Digital</w:t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udio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instrText xml:space="preserve"> HYPERLINK "http://www.ftatalk.com/showthread.php?t=22434" \l "%23" \n _blank</w:instrText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6400"/>
                <w:sz w:val="20"/>
                <w:szCs w:val="20"/>
                <w:bdr w:val="single" w:sz="6" w:space="0" w:color="0B198C"/>
              </w:rPr>
              <w:t>Video</w:t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Entertaiment (las siglas en Inglish). Tambien conocido como Direct TV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BS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Digital Broadcast Satellite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irection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– Tambien conocido como  Azimuth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instrText xml:space="preserve"> HYPERLINK "http://www.ftatalk.com/showthread.php?t=22434" \l "%23" \n _blank</w:instrText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6400"/>
                <w:sz w:val="20"/>
                <w:szCs w:val="20"/>
                <w:bdr w:val="single" w:sz="6" w:space="0" w:color="0B198C"/>
              </w:rPr>
              <w:t>Satellite Dish</w:t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ireccion rotacion rderecha/izquierda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iseqC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Digital Satellite Equipment Control, ( forma corta de ese nombre) diseqc switch)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ISH Network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Digital Information Sky Highway Network( forma corta)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S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Digital Satellite System.  standard  video usado por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instrText xml:space="preserve"> HYPERLINK "http://www.ftatalk.com/showthread.php?t=22434" \l "%23" \n _blank</w:instrText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6400"/>
                <w:sz w:val="20"/>
                <w:szCs w:val="20"/>
                <w:bdr w:val="single" w:sz="6" w:space="0" w:color="0B198C"/>
              </w:rPr>
              <w:t>Direct TV</w:t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VB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instrText xml:space="preserve"> HYPERLINK "http://www.ftatalk.com/showthread.php?t=22434" \l "%23" \n _blank</w:instrText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6400"/>
                <w:sz w:val="20"/>
                <w:szCs w:val="20"/>
                <w:bdr w:val="single" w:sz="6" w:space="0" w:color="0B198C"/>
              </w:rPr>
              <w:t>Digital Video</w:t>
            </w:r>
            <w:r>
              <w:rPr>
                <w:rStyle w:val="InternetLink"/>
                <w:sz w:val="20"/>
                <w:szCs w:val="20"/>
                <w:bdr w:val="single" w:sz="6" w:space="0" w:color="0B198C"/>
                <w:rFonts w:cs="Verdana" w:ascii="Verdana" w:hAnsi="Verdana"/>
                <w:color w:val="0064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roadcast. Standard video usado por  Dish Network, Bell ExpressVu, PowerVu, y MPEG2 free-to-air.(FTA)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C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Electronic Counter Measure(todos saben que no tendran senal hasta que no aparezca un Nuevo bin. Usado especialmente  cuando hay un bloqueo total) ejemplo sept.2006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evati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La Up/Down (arriba/abajo) positioning de el  satelite dish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crypte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Digital Video y/o Audio han sido  codificadas y requieren  especial keys o proceso (bin)para poder ver el canal,sat, etc.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EPG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Electronic Program Guide ( Guia de Programa Electronica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 Connecto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El tornilla en los  cables usados en el   satellite(dish ,plato etc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FIRMWAR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Software  en la  TSOP  que le permite al STB trabajar.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FLASHE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 Programa de software que lee el bin, y  flashes la  memoria del reciver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T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Free To Air, Non-encrypted channel (digital senal) canales no codificados</w:t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GHz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Abreviacion de GegaHertz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Infra-Red “ infrarojo” (La senal de luz usada entre el control remoto y el reciver 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R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Integrated Receiver Decoder AKA: Receiver, AKA: STB (Set Top Box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 reciver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u-Ban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La frequencia de la banda que  usada para  FTA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near (senal, Satelite, LNB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 – Tipo de senal que el satellite envia , Recivida con un Linear LNB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NB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Low Noise Block converter( las siglas de ese nombre en english (la parte que va en el brazo del plato   que tiene un disco Redondo y blanco) </w:t>
              <w:br/>
              <w:t xml:space="preserve">                         -Local  Oscilador frequencia)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.O. Frequenc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Local Oscillator Frequency (Ku Linear = 10750, Ku Circular = 11250)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Hz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Abreviacion de  MegaHertZ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PEG I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Moving Picture Experts Group II, Un  system para compresion de  digital data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X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Un grupo de canales en la misma frequencia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gra 1&amp;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Encripcion de  Nagravision  (Dish Netwok &amp; ExpressVu sistema)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ll cab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Serial cable usado para loading software (bin) de la computadora  al  STB, ( cables torcidos)  que son diferentes al  Straight through.( alambres directos )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pe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 Canales  abiertos o  Free To Air (FTA) no necesitas bines o keys)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olarization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 La orientacion fisica de la forma de senal transmitidas por el  satelite. R/L son derecka/izquierda con  'circular' rotacion similar a  las de un tornillo. H/V son  horizontal/vertical  similares de arriba abajo y de lado a lado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RG-6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Cable usedo para FTA Dish senales en  satelite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Radio Frequency (Frequencia de Radio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cramble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Analogo video a sido  manipulado para que sea intelegibl ( no pueda verse)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kew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 Rotacion  (como giran las manecillas del reloj / o contra el movimiento  las manecillas del reloj) del  LNB o DISH (plato)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ftware fix FIX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A software upgrade para combater los ECM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pot Be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Senal de Satelite  que es dirijida  un  area geografica  por un  transponder del satelite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B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"Set Top Box" - AKA - FTA Reciver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traight Cabl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Serial cable used for loading softwate from computer to STB, wired directy through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ymbol Rate (SR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Medida  de un digital paquete  transmitido por Tps o satelite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P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Transpond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</w:t>
              <w:br/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5" w:type="dxa"/>
            <w:tcBorders>
              <w:top w:val="single" w:sz="2" w:space="0" w:color="D1D1E1"/>
              <w:left w:val="single" w:sz="6" w:space="0" w:color="D1D1E1"/>
              <w:bottom w:val="single" w:sz="6" w:space="0" w:color="D1D1E1"/>
              <w:right w:val="single" w:sz="6" w:space="0" w:color="D1D1E1"/>
            </w:tcBorders>
            <w:shd w:fill="E1E4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CIAS al  compa MOY por sus  momias,zapatos ,fresas y la plata de guanajuato, por su aporte monetario usado en este foro  estamos continuando la legacidad de su obraa por los siglos de los siglos.PRI lo siento .AMEN…………………. Jaime pastora. 5 de mayo ,independencia de mexico y dependencia de US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AAAAAAAAAAAARRRRIIIBBBAAA LAAAAAAAAAAAAAA RAAAAAZZZZZZZZZAAAAAAAAAAAAAAAAAAAAAAAAAAAAAAAAAAA</w:t>
            </w:r>
          </w:p>
        </w:tc>
        <w:tc>
          <w:tcPr>
            <w:tcW w:w="215" w:type="dxa"/>
            <w:tcBorders>
              <w:top w:val="single" w:sz="2" w:space="0" w:color="D1D1E1"/>
              <w:left w:val="single" w:sz="2" w:space="0" w:color="D1D1E1"/>
              <w:bottom w:val="single" w:sz="6" w:space="0" w:color="D1D1E1"/>
              <w:right w:val="single" w:sz="6" w:space="0" w:color="D1D1E1"/>
            </w:tcBorders>
            <w:shd w:fill="F5F5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5:00Z</dcterms:created>
  <dc:creator>elova</dc:creator>
  <dc:description/>
  <cp:keywords/>
  <dc:language>en-US</dc:language>
  <cp:lastModifiedBy>elova</cp:lastModifiedBy>
  <dcterms:modified xsi:type="dcterms:W3CDTF">2007-05-04T14:45:00Z</dcterms:modified>
  <cp:revision>5</cp:revision>
  <dc:subject/>
  <dc:title/>
</cp:coreProperties>
</file>