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WARNING: You need to have better than average soldering skills to make these repairs. Do not attempt to replace these components without a temperature controlled soldering iron. The old IC’s must be un-soldered before the new ones can be installed. Poor soldering skills can lead to circuit board and trace damage that is un-repairab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elow is a drawing from the service manual. It shows the basic chassis layout. The components in question are integrated circuits (IC’s) IC8C01 and IC8C02. They are located on the center circuit board, mounted to the large aluminum heat sink. The IC’s face toward the front of the chassis and cannot be seen without some disassembly or an inspection mirror. The IC’s are manufactured by Sanyo and are marked as STK392-570, though the Mitsubishi part number is 267P150010. When replacing the IC’s, use a liberal amount of silicone heat sink compound on each IC to insure proper heat transf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low the chassis layout is a drawing that shows what the IC’s looks like. These IC’s are widely available at electronics suppliers at prices ranging from $15-50 each. Don’t necessarily look for the cheapest part you can find. There is a black market in these kinds of high usage parts and some of the cheaper inventory can be factory rejects. I would suggest MCM Electronics. You can find them using Google or Yah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drawing>
          <wp:inline distT="0" distB="0" distL="0" distR="0">
            <wp:extent cx="551497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14975" cy="3295650"/>
                    </a:xfrm>
                    <a:prstGeom prst="rect">
                      <a:avLst/>
                    </a:prstGeom>
                  </pic:spPr>
                </pic:pic>
              </a:graphicData>
            </a:graphic>
          </wp:inline>
        </w:drawing>
      </w:r>
    </w:p>
    <w:p>
      <w:pPr>
        <w:pStyle w:val="Normal"/>
        <w:rPr/>
      </w:pPr>
      <w:r>
        <w:rPr/>
        <w:drawing>
          <wp:inline distT="0" distB="0" distL="0" distR="0">
            <wp:extent cx="3876675"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76675" cy="36766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781685</wp:posOffset>
                </wp:positionV>
                <wp:extent cx="942975" cy="256540"/>
                <wp:effectExtent l="0" t="0" r="0" b="0"/>
                <wp:wrapNone/>
                <wp:docPr id="3" name="Frame1"/>
                <a:graphic xmlns:a="http://schemas.openxmlformats.org/drawingml/2006/main">
                  <a:graphicData uri="http://schemas.microsoft.com/office/word/2010/wordprocessingShape">
                    <wps:wsp>
                      <wps:cNvSpPr txBox="1"/>
                      <wps:spPr>
                        <a:xfrm>
                          <a:off x="0" y="0"/>
                          <a:ext cx="942975" cy="25654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TK392-570</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0.2pt;mso-wrap-distance-left:9.05pt;mso-wrap-distance-right:9.05pt;mso-wrap-distance-top:0pt;mso-wrap-distance-bottom:0pt;margin-top:61.55pt;mso-position-vertical-relative:text;margin-left:114.75pt;mso-position-horizontal-relative:text">
                <v:textbox>
                  <w:txbxContent>
                    <w:p>
                      <w:pPr>
                        <w:pStyle w:val="Normal"/>
                        <w:jc w:val="center"/>
                        <w:rPr>
                          <w:rFonts w:ascii="Arial" w:hAnsi="Arial" w:cs="Arial"/>
                          <w:b/>
                          <w:b/>
                          <w:sz w:val="20"/>
                          <w:szCs w:val="20"/>
                        </w:rPr>
                      </w:pPr>
                      <w:r>
                        <w:rPr>
                          <w:rFonts w:cs="Arial" w:ascii="Arial" w:hAnsi="Arial"/>
                          <w:b/>
                          <w:sz w:val="20"/>
                          <w:szCs w:val="20"/>
                        </w:rPr>
                        <w:t>STK392-570</w:t>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7:08:00Z</dcterms:created>
  <dc:creator>sksluder</dc:creator>
  <dc:description/>
  <cp:keywords/>
  <dc:language>en-US</dc:language>
  <cp:lastModifiedBy>sksluder</cp:lastModifiedBy>
  <dcterms:modified xsi:type="dcterms:W3CDTF">2006-10-29T02:00:00Z</dcterms:modified>
  <cp:revision>10</cp:revision>
  <dc:subject/>
  <dc:title>Below is drawing from the service manual</dc:title>
</cp:coreProperties>
</file>