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2057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152.9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800100" cy="685800"/>
                <wp:effectExtent l="6350" t="762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96.95pt,44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Three standard dual LNB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71pt,22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51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800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7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10375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q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q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0" cy="8001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18pt,74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4003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170.95pt,1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97.95pt,25.35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371600" cy="114300"/>
                <wp:effectExtent l="1270" t="9525" r="127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51.95pt,16.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65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0" cy="5715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44pt,47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B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B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694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B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B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34290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8.95pt,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1257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104.9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3429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32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23.95pt,6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28600" cy="457200"/>
                <wp:effectExtent l="13335" t="6985" r="133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06.95pt,41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359.95pt,5.4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14.3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17475</wp:posOffset>
                </wp:positionV>
                <wp:extent cx="10375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q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q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00100" cy="685800"/>
                <wp:effectExtent l="9525" t="11430" r="952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269.95pt,67.3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228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22.1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79.95pt,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8089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3:36:00Z</dcterms:created>
  <dc:creator>Retestrak</dc:creator>
  <dc:description/>
  <dc:language>en-US</dc:language>
  <cp:lastModifiedBy>Retestrak</cp:lastModifiedBy>
  <dcterms:modified xsi:type="dcterms:W3CDTF">2008-10-19T00:05:00Z</dcterms:modified>
  <cp:revision>3</cp:revision>
  <dc:subject/>
  <dc:title>Three standard dual LNBs</dc:title>
</cp:coreProperties>
</file>