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are faced with a DN - single LNB for two Sats, you can use the following setup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6946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itter</w:t>
                            </w:r>
                            <w:r>
                              <w:rPr>
                                <w:sz w:val="20"/>
                              </w:rPr>
                              <w:t xml:space="preserve"> to LNB 1  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1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itter</w:t>
                      </w:r>
                      <w:r>
                        <w:rPr>
                          <w:sz w:val="20"/>
                        </w:rPr>
                        <w:t xml:space="preserve"> to LNB 1 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5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3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305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845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1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pt" to="432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6pt" to="288pt,4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0302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6pt" to="180pt,12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6pt" to="333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6pt" to="431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10312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5.6pt" to="305.95pt,1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2174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4.6pt" to="431.9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n LNB 110/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in LNB 110/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10375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qC No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qC 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qC 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qC 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41375</wp:posOffset>
                </wp:positionV>
                <wp:extent cx="13804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B for 91W to LNB 3 inpu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may add splitter if single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B for 91W to LNB 3 inpu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may add splitter if single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984375</wp:posOffset>
                </wp:positionV>
                <wp:extent cx="1380490" cy="1037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B for 61.5W to LNB 4 inpu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may add splitter if this LNB has single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5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B for 61.5W to LNB 4 inpu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may add splitter if this LNB has single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612775</wp:posOffset>
                </wp:positionV>
                <wp:extent cx="80899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v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641475</wp:posOffset>
                </wp:positionV>
                <wp:extent cx="808990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v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7:00Z</dcterms:created>
  <dc:creator>Retestrak</dc:creator>
  <dc:description/>
  <dc:language>en-US</dc:language>
  <cp:lastModifiedBy>Retestrak</cp:lastModifiedBy>
  <dcterms:modified xsi:type="dcterms:W3CDTF">2008-09-25T16:51:00Z</dcterms:modified>
  <cp:revision>1</cp:revision>
  <dc:subject/>
  <dc:title>If you are faced with a DN - single LNB for two Sats, you can use the following setup</dc:title>
</cp:coreProperties>
</file>