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nySat  </w:t>
      </w:r>
      <w:r>
        <w:rPr>
          <w:rFonts w:ascii="Arial" w:hAnsi="Arial"/>
          <w:color w:val="800000"/>
          <w:sz w:val="20"/>
        </w:rPr>
        <w:t>X2</w:t>
      </w:r>
      <w:r>
        <w:rPr>
          <w:rFonts w:ascii="Arial" w:hAnsi="Arial"/>
          <w:color w:val="auto"/>
          <w:sz w:val="20"/>
        </w:rPr>
        <w:t xml:space="preserve"> Channel List</w:t>
      </w:r>
    </w:p>
    <w:p>
      <w:pPr>
        <w:pStyle w:val="Normal"/>
        <w:bidi w:val="0"/>
        <w:jc w:val="left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p>
      <w:pPr>
        <w:pStyle w:val="Normal"/>
        <w:bidi w:val="0"/>
        <w:jc w:val="left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FF0000"/>
          <w:sz w:val="20"/>
        </w:rPr>
        <w:t>Server1Channel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100 Hom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105 US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107 Comedy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108 LIFETIM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110 FoodNetwork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112 HGTV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117 TV GUI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118 A&amp;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122 Sci-fi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123 FREE1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134 SHOP NBC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137 QVC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139 TB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 xml:space="preserve">158 Fuse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160 Mtv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161 Mtv2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167 AC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168 Spik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170 Nickelodeo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171 Nickelodeon (W)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174 Disney XD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176 Too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177 NICKG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182 Discovery Channe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183 TLC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197 Doc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200 CN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202 HN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210 Cspa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212 Dish earth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213 NAS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214 Twc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218 tjc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230 ictv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 xml:space="preserve">231 RFD-TV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238 WWOR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240 Inf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259 INSP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260 TB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 xml:space="preserve">266 Angel Two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270 UNVS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271 FTRAE Telefutura West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273 GLVSN Univision West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298 PPV Gui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300 HBO East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301 HBO 2 East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302 HBO Signature East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303 HBO West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304 HBO 2 West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305 HBO Family East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307 HBO Comedy East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309 HBO Latino East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318 Showtime East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319 Showtime West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320 Showtime 2 East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321 Showtime Showcase East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322 Showtime Extreme East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323 Showtime Beyond East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404 HRTV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405 tvGAM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407 Gol TV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413 MSG+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438 SNY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447 FOX Sport Alternate 3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449 FOX Sport Alternate 5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454 Event PPV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461 PPV Sport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469 Events Order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487 Teex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491 Club Jenn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499 Playboy tv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574 NDTV Imagin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575 Sab TV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580 Blu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601 ARTSP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606 BBC Arabic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626 NHL Network US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659 Dubai Sport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663 Mazzika TV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674 Indus Music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675 TV Japa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678 Indus Visio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02 Global On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12 RTR Planeta Sport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16 Star Plus Mandari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18 Star On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44 PTV Global US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45 Geo TV (Urdu)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46 Ary Digital USA (Urdu)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47 Ary One World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58 Art Americ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66 Middle-East Broadcasting Arabic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68 Abu Dhabi TV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69 Dream 2 Egypt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70 National Broadcasting Lebano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72 Al Arabiy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74 Al Jaheed Lebano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70 National Broadcasting Lebano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80 Al Zikr Radi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81 ART Music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84 Euronew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87 ZEE tv (Hindi)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91 B4U Movie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93 Set Max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94 Aaj Tak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97 Sahara On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98 Sahara Samay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08 B4U Music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19 Muzak Viva Mariachi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25 Aztec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27 univisio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30 FTRAE telefutura East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33 GLVS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36 Telemundo West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38 mun2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41 TV Colomb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43 HIT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48 CBeebies en Españo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50 History en Españo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54 ESPN Deporte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55 Fox Sports en Españo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57 Canal Sur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58 TeleFórmu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59 CNN en Españo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62 De Pelicu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65 Cine Latin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67 Bandamax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68 Telehit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70 Hit Tv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72 MTV Tr3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73 Boom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77 Fox Soccer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78 FX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82 ion Network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83 Shop Latin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84 CCTV-E Chin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86 Natgeotv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900 Euronews Portugue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903 Aag TV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9100 WMYO-TV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9140 KETTV-TV</w:t>
      </w:r>
    </w:p>
    <w:p>
      <w:pPr>
        <w:pStyle w:val="Normal"/>
        <w:bidi w:val="0"/>
        <w:jc w:val="left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FF0000"/>
          <w:sz w:val="20"/>
        </w:rPr>
        <w:t>Server5Channel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20"/>
        </w:rPr>
        <w:t>100 Hom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20"/>
        </w:rPr>
        <w:t>101 DNFYI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20"/>
        </w:rPr>
        <w:t>102 Free Preview Gui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20"/>
        </w:rPr>
        <w:t>103 Pay-Per-view Movie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20"/>
        </w:rPr>
        <w:t>104 Satellite Response Interactive (SRI)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20"/>
        </w:rPr>
        <w:t>105 US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20"/>
        </w:rPr>
        <w:t>106 TVLand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20"/>
        </w:rPr>
        <w:t>107 Comedy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20"/>
        </w:rPr>
        <w:t>108 LIFETIM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20"/>
        </w:rPr>
        <w:t>110 FoodNetwork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20"/>
        </w:rPr>
        <w:t>112 HGTV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20"/>
        </w:rPr>
        <w:t>117 TV GUI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118 A&amp;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122 Sci-fi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123 FREE1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134 SHOP NBC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137 QVC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139 TB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156 Sirius Music Informatio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160 Mtv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161 Mtv2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167 ac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168 Spik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170 Nickelodeo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171 NICKELODEON (W)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174 Disney XD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176 Too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177 NICKG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182 Discovery Channe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183 TLC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197 Doc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200 CN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202 HN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210 Cspa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212 Dish earth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213 NAS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214 Twc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218 tjc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230 ictv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233 Video Tax info card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238 WWOR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240 Inf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259 INSP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260 TB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267 CT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270 UNVS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271 FTRAE Telefutura West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273 GLVSN Univision West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298 PPV Gui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300 HBO East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301 HBO 2 East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302 HBO Signature East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303 HBO West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304 HBO 2 West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305 HBO Family East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307 HBO Comedy East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309 HBO Latino East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318 Showtime East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319 Showtime West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320 Showtime 2 East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321 Showtime Showcase East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322 Showtime Extreme East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323 Showtime Beyond East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404 HRTV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405 tvGAM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407 Fox Sport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413 MSG+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438 SNY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444 Regional Sport Alternate 1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445 Sport Alternate 1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454 Event PPV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459 PPV Sport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461 PPV Sport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467 order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469 order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474 Dish Network info card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487 Teex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491 ClubJenn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499 Playboy TV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574 NDTV Imagin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575 Sab TV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580 International Programming prom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601 ARTSP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606 BBC Arabic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626 NHL center ic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659 Dubai Sport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663 ARY Musik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674 Indus Music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675 TV Japa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678 Indus Visio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02 TV 9 Telugu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12 RTR Planeta Sport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16 Star Plus Mandari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18 Star One U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44 PTV Global US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45 Geo TV (Urdu)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46 Ary Digital USA (Urdu)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47 ARY News UK &amp; US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58 Art Americ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66 Middle-East Broadcasting Arabic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68 Abu Dhabi TV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69 Dream 2 Egypt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70 National Broadcasting Lebano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72 Al Arabiy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74 Al Jaheed Lebano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70 NB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80 Al Zikr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81 ART Music Radi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84 EuroNew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87 Zeetv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91 B4U Movies US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93 MAX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94 Aaj Tak Internationa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97 Sahara On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798 Sahara Samay Nationa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08 B4U Music us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19 Viva Mariachi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25 Aztec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27 univisio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30 FTRAE telefutura East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33 GLVS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36 Telemundo West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38 mun2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41 TV Colomb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43 HIT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48 CBeebies en Españo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50 History en Españo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54 ESPN Deporte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55 Fox Sports en Españo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57 Canal Sur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58 TeleFórmu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59 CNN en Españo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62 De Pelicu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65 Cine Latin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67 Bandamax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68 Telehit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70 Hit Tv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72 MTV Tr3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73 Boom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77 Fox Soccer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78 FX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82 ion Network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83 Shop Latin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84 CCTV-E Chin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886 Natgeotv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900 Euronews Portugue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</w:rPr>
        <w:t>903 Aag TV</w:t>
      </w:r>
    </w:p>
    <w:p>
      <w:pPr>
        <w:pStyle w:val="Normal"/>
        <w:bidi w:val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bidi w:val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