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mple PanSat FAT Receiver set up Guide **** </w:t>
        <w:br/>
        <w:br/>
        <w:t xml:space="preserve">I hope this instruction will help you get started: Read the instruction and understand all the procedures first before you starting to flash your receiver. </w:t>
        <w:br/>
        <w:br/>
        <w:br/>
        <w:t xml:space="preserve">========================================= </w:t>
        <w:br/>
        <w:br/>
        <w:t xml:space="preserve">Before we getting start, you have to down load all the software you will need and install them. </w:t>
        <w:br/>
        <w:br/>
        <w:t xml:space="preserve">Down load the file you need from below link, then create a folder, and save as any name you want ( I name my Pansat Utilities_Programming), then unzip the file into the same folder. </w:t>
        <w:br/>
        <w:br/>
        <w:t xml:space="preserve">Pansat FTA Loader: Get your PanSat loader here </w:t>
        <w:br/>
        <w:br/>
        <w:t xml:space="preserve">PanSat FTA N2 Flash: Get your PanSat FTA Newest N2 Released </w:t>
        <w:br/>
        <w:br/>
        <w:t xml:space="preserve">Channel Master: Get it here </w:t>
        <w:br/>
        <w:br/>
        <w:t xml:space="preserve">============================================ </w:t>
        <w:br/>
        <w:br/>
        <w:t xml:space="preserve">Receiver Software update: </w:t>
        <w:br/>
        <w:br/>
        <w:t xml:space="preserve">1. Connect the serial cable to the receiver and Comm #1 or Comm #2 port of your computer. </w:t>
        <w:br/>
        <w:t xml:space="preserve">Double check and make sure the cable is securely connected. </w:t>
        <w:br/>
        <w:br/>
        <w:t xml:space="preserve">Note: Pansat 2700 &amp; 3500 use RS232C null modem(serial)cable and Pansat 2500 use RS232C straight through serial cable </w:t>
        <w:br/>
        <w:br/>
        <w:t xml:space="preserve">2. Plug in the receiver power core, make sure the switch is turn to "ON " from the rear panel, </w:t>
        <w:br/>
        <w:t xml:space="preserve">Then turn the power ON with remote control or from the front. You have to wait for receiver to boot up and </w:t>
        <w:br/>
        <w:t xml:space="preserve">indicated ON. </w:t>
        <w:br/>
        <w:br/>
        <w:t xml:space="preserve">3. Run the Down loader GTRom Loader from the new created folder. </w:t>
        <w:br/>
        <w:br/>
        <w:t xml:space="preserve">4. Click the BIN FILE button, browser and select latest BIN FILE, then click the Open button. </w:t>
        <w:br/>
        <w:br/>
        <w:t xml:space="preserve">5. Click the Download button, wait until the Download Completed. </w:t>
        <w:br/>
        <w:t xml:space="preserve">Watch the LED on the receiver, it should reboot itself, wait until receiver displayed ON. </w:t>
        <w:br/>
        <w:br/>
        <w:t xml:space="preserve">6. At this point; You are done with the software update. You can turn off power, then disconnect it from the PC. </w:t>
        <w:br/>
        <w:br/>
        <w:t xml:space="preserve">================================================== === </w:t>
        <w:br/>
        <w:br/>
        <w:t xml:space="preserve">Receiver Configuration set up </w:t>
        <w:br/>
        <w:br/>
        <w:t xml:space="preserve">With the Receiver unplug </w:t>
        <w:br/>
        <w:br/>
        <w:t xml:space="preserve">1. Connecting all the RCA cable from the TV to the receiver, and connect RG-6 Cable to the receiver, then </w:t>
        <w:br/>
        <w:t xml:space="preserve">Plug in power cord on the receiver. </w:t>
        <w:br/>
        <w:br/>
        <w:t xml:space="preserve">2. You should see the Language Menu on the TV screen, select English. </w:t>
        <w:br/>
        <w:br/>
        <w:t xml:space="preserve">3. "CAS SYSTEM" set up, just following the 3A, 3B and 3C steps </w:t>
        <w:br/>
        <w:br/>
        <w:t xml:space="preserve">3A). Press menu, scroll down to select Parental Control then press OK. </w:t>
        <w:br/>
        <w:t xml:space="preserve">3B). Scroll down to PIN #2, then enter you 4 digits password. </w:t>
        <w:br/>
        <w:t xml:space="preserve">If you enter correct PW, it will take you into the CAS SYSTEM menu windown. </w:t>
        <w:br/>
        <w:t xml:space="preserve">3C). In the CAS SYSTEM menu, scroll down to SET DEFAULT KEY, then press OK. Then exit to main menu page. </w:t>
        <w:br/>
        <w:br/>
        <w:t xml:space="preserve">In the future; if you have to edit the Dishnet key, just following the step #3 to get into the CAS SYSTEM menu, </w:t>
        <w:br/>
        <w:t xml:space="preserve">to edit the key go here Here is how to update key with a screen shoot </w:t>
        <w:br/>
        <w:br/>
        <w:br/>
        <w:t xml:space="preserve">4. From the MAIN MENU: selecting INSTALLATION then Antenna setup Option. </w:t>
        <w:br/>
        <w:br/>
        <w:t xml:space="preserve">These are my dish set up and DiSeqC multi switch configuration; </w:t>
        <w:br/>
        <w:t xml:space="preserve">DiSeqC #1 SuperDish Echo9-IA 13 Dishnet 121 </w:t>
        <w:br/>
        <w:t xml:space="preserve">DiSeqC #2 Echo8.6/Ku 110W, </w:t>
        <w:br/>
        <w:t xml:space="preserve">DiSeqC #3 Echo7/Ku at 119W </w:t>
        <w:br/>
        <w:br/>
        <w:t xml:space="preserve">Satellite: ECHO 9(121) same as dish 105 </w:t>
        <w:br/>
        <w:t xml:space="preserve">Lnb type-Standard </w:t>
        <w:br/>
        <w:t xml:space="preserve">Lo freq-10750 </w:t>
        <w:br/>
        <w:t xml:space="preserve">22khz-OFF </w:t>
        <w:br/>
        <w:t xml:space="preserve">DiseqC- #1 </w:t>
        <w:br/>
        <w:t xml:space="preserve">Skew: O </w:t>
        <w:br/>
        <w:t xml:space="preserve">TP: leave it as is </w:t>
        <w:br/>
        <w:t xml:space="preserve">Positioner-Disable. </w:t>
        <w:br/>
        <w:br/>
        <w:t xml:space="preserve">Satellite: ECHO 6,8(110) </w:t>
        <w:br/>
        <w:t xml:space="preserve">Lnb type-Standard </w:t>
        <w:br/>
        <w:t xml:space="preserve">Lo freq-11250 </w:t>
        <w:br/>
        <w:t xml:space="preserve">22khz-OFF </w:t>
        <w:br/>
        <w:t xml:space="preserve">DiseqC-#2 </w:t>
        <w:br/>
        <w:t xml:space="preserve">Skew: O </w:t>
        <w:br/>
        <w:t xml:space="preserve">TP: leave it as is </w:t>
        <w:br/>
        <w:t xml:space="preserve">Positioner-Disable. </w:t>
        <w:br/>
        <w:br/>
        <w:t xml:space="preserve">Satellite: ECHO 7(119) </w:t>
        <w:br/>
        <w:t xml:space="preserve">Lnb type-Standard </w:t>
        <w:br/>
        <w:t xml:space="preserve">Lo freq-11250 </w:t>
        <w:br/>
        <w:t xml:space="preserve">22khz-OFF </w:t>
        <w:br/>
        <w:t xml:space="preserve">DiseqC-#3 </w:t>
        <w:br/>
        <w:t xml:space="preserve">Skew: O </w:t>
        <w:br/>
        <w:t xml:space="preserve">TP: leave it as is </w:t>
        <w:br/>
        <w:t xml:space="preserve">Positioner-Disable. </w:t>
        <w:br/>
        <w:br/>
        <w:br/>
        <w:t xml:space="preserve">5. Check the signal and Quality level highest as you can (adjust the dish slightly to improve the signal strength). </w:t>
        <w:br/>
        <w:t xml:space="preserve">If you get no quality level on transponders, try others before giving up, because not all TPs are transmitting, </w:t>
        <w:br/>
        <w:t xml:space="preserve">if nesscery Re-aim your dish still not getting any quality signal </w:t>
        <w:br/>
        <w:br/>
        <w:t xml:space="preserve">6. Press the Exit button, press OK to save setting, the back to the Main Menu </w:t>
        <w:br/>
        <w:br/>
        <w:t xml:space="preserve">7. Go back to the Installation Menu </w:t>
        <w:br/>
        <w:br/>
        <w:t xml:space="preserve">8. Goto SATELLITE SCAN or BLIND SCAN, press OK, select the satellite to scan. </w:t>
        <w:br/>
        <w:t xml:space="preserve">you have to scan all the satellites have, once it complete, you should be able to watching TV </w:t>
        <w:br/>
        <w:br/>
        <w:t xml:space="preserve">============================================ </w:t>
        <w:br/>
        <w:br/>
        <w:t xml:space="preserve">Customize your own channels with Channel Master </w:t>
        <w:br/>
        <w:br/>
        <w:t xml:space="preserve">1. Hook up you box to the PC again. </w:t>
        <w:br/>
        <w:br/>
        <w:t xml:space="preserve">2. Run the Channel Master, upload the channels list to the PC. </w:t>
        <w:br/>
        <w:br/>
        <w:t xml:space="preserve">3. form the Channel master, you can edit or delete the unwant channel, save it, then load it back to your box. </w:t>
        <w:br/>
        <w:br/>
        <w:t xml:space="preserve">Go to lyngsat.c om for you satellite channel information </w:t>
        <w:br/>
        <w:br/>
        <w:t>Note: Channel Master has the help menu, just look up on the top tool box.</w:t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5:26:00Z</dcterms:created>
  <dc:creator>KEITH</dc:creator>
  <dc:description/>
  <dc:language>en-US</dc:language>
  <cp:lastModifiedBy>KEITH</cp:lastModifiedBy>
  <dcterms:modified xsi:type="dcterms:W3CDTF">2005-12-06T05:26:00Z</dcterms:modified>
  <cp:revision>2</cp:revision>
  <dc:subject/>
  <dc:title>Simple PanSat FAT Receiver set up Guide **** </dc:title>
</cp:coreProperties>
</file>