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ing up the Pansat 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e a brief down &amp; dirty “How to” for the 2700 with file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s get at it, </w:t>
      </w:r>
    </w:p>
    <w:p>
      <w:pPr>
        <w:pStyle w:val="Normal"/>
        <w:rPr/>
      </w:pPr>
      <w:r>
        <w:rPr/>
        <w:t>Download the attached file 2700a.zip to your PC and unzip to a folder of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Pansat 2700 from box. Attach to PC via RS232C null modem 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lder you unzipped files to, start &amp; run the application GTRom Loader v3[1].35 [pansat2700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Bin File” and select  the 2700 autoroll bin X-87BL_050315_101_api(N)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your 2700 on via rear switch. When you see the first green LED light up, Click “Downloa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for unit to finish flash, DO NOT INTERUP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ceiver reboots and displays “ON” proceed to next step of loading a channel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; The channel list provided is working5 by Wingnutt101 for LEGACY lnb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ad a channel list on your 2700, start &amp; run the application Ch Editor187 (Pansat 2700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ansat Channel Editor 2700a appears, click file, open, select the channel list working5-legacy-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op of the screen click where it says “Tools” and goto “Connect to receiver’ Then click “Downloa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 till finished and unit will reboot to channel 001. Your Pansat 2700 is now flashed and a Legacy Dishnet channel list has been loa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nnect receiver from PC and install to dish &amp; TV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“Menu” and goto Antenna setup and make the necessary changes of the DiSEqC settings to match your own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t menu and select Channel 300, The “Downloading Data” should appear on your screen, and after a few minutes (up to 10 minutes) TV should app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your new receiver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23:00Z</dcterms:created>
  <dc:creator>Bob</dc:creator>
  <dc:description/>
  <dc:language>en-US</dc:language>
  <cp:lastModifiedBy>Bob</cp:lastModifiedBy>
  <dcterms:modified xsi:type="dcterms:W3CDTF">2005-05-07T19:44:00Z</dcterms:modified>
  <cp:revision>1</cp:revision>
  <dc:subject/>
  <dc:title>Setting up the Pansat 2700</dc:title>
</cp:coreProperties>
</file>