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lang w:val="es-MX"/>
        </w:rPr>
        <w:t xml:space="preserve">Vamos a intentar algo diferente......le vamos a cambiar la asignacion de COM al adaptador USB que tienes..... </w:t>
        <w:br/>
        <w:br/>
        <w:t xml:space="preserve">Sigue estos pasos: </w:t>
        <w:br/>
        <w:br/>
        <w:t xml:space="preserve">1.- Ve al Control Panel, luego a System...se abrira esta ventana: </w:t>
        <w:br/>
        <w:br/>
      </w:r>
      <w:r>
        <w:rPr>
          <w:lang w:val="es-MX"/>
        </w:rPr>
        <w:drawing>
          <wp:inline distT="0" distB="0" distL="0" distR="0">
            <wp:extent cx="3990975" cy="4629150"/>
            <wp:effectExtent l="0" t="0" r="0" b="0"/>
            <wp:docPr id="1" name="43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243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br/>
        <w:br/>
        <w:t xml:space="preserve">Ahi ve a la pestaña que dice "Hardware" y luego selecciona el "Device Manager"...se abrira esta ventana... </w:t>
        <w:br/>
        <w:br/>
      </w:r>
      <w:r>
        <w:rPr>
          <w:lang w:val="es-MX"/>
        </w:rPr>
        <w:drawing>
          <wp:inline distT="0" distB="0" distL="0" distR="0">
            <wp:extent cx="5486400" cy="3867150"/>
            <wp:effectExtent l="0" t="0" r="0" b="0"/>
            <wp:docPr id="2" name="43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243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br/>
        <w:br/>
        <w:t xml:space="preserve">Ahi abre donde dice Ports (COM &amp; LPT)... </w:t>
        <w:br/>
        <w:br/>
        <w:t xml:space="preserve">Ahora en donde esta el COM que es el del adaptador le das 2 clicks para que te abra la ventana siguiente: </w:t>
        <w:br/>
        <w:br/>
      </w:r>
      <w:r>
        <w:rPr>
          <w:lang w:val="es-MX"/>
        </w:rPr>
        <w:drawing>
          <wp:inline distT="0" distB="0" distL="0" distR="0">
            <wp:extent cx="3924300" cy="4333875"/>
            <wp:effectExtent l="0" t="0" r="0" b="0"/>
            <wp:docPr id="3" name="43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243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br/>
        <w:br/>
        <w:t xml:space="preserve">Seleccionas la pestaña Port Settings y le das click en Advanced... </w:t>
        <w:br/>
        <w:br/>
        <w:t xml:space="preserve">Te abrira esta ventana: </w:t>
        <w:br/>
        <w:br/>
      </w:r>
      <w:r>
        <w:rPr>
          <w:lang w:val="es-MX"/>
        </w:rPr>
        <w:drawing>
          <wp:inline distT="0" distB="0" distL="0" distR="0">
            <wp:extent cx="5695950" cy="2609850"/>
            <wp:effectExtent l="0" t="0" r="0" b="0"/>
            <wp:docPr id="4" name="43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32437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br/>
        <w:br/>
        <w:t xml:space="preserve">Ahi le das a donde dice COM Port Number y se va a abrir una serie de opciones, unas dicen "in use"..ve a donde esta COM1 o COM2 y si no tienen la leyenda "in use" selecciona uno de ellos, de preferencia el COM1... </w:t>
        <w:br/>
        <w:br/>
        <w:t xml:space="preserve">Despues le das OK a todo, veras que ahora en el Device Manager ya cambio la asignacion y ahora tiene el puerto que le dijiste.. </w:t>
        <w:br/>
        <w:br/>
        <w:t>Ahora abre de nuevo el loader, selecciona el puerto COM que le pusiste e intentalo.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rum.ecoustics.com/bbs/messages/2/432434.jpg" TargetMode="External"/><Relationship Id="rId3" Type="http://schemas.openxmlformats.org/officeDocument/2006/relationships/image" Target="http://forum.ecoustics.com/bbs/messages/2/432435.jpg" TargetMode="External"/><Relationship Id="rId4" Type="http://schemas.openxmlformats.org/officeDocument/2006/relationships/image" Target="http://forum.ecoustics.com/bbs/messages/2/432436.jpg" TargetMode="External"/><Relationship Id="rId5" Type="http://schemas.openxmlformats.org/officeDocument/2006/relationships/image" Target="http://forum.ecoustics.com/bbs/messages/2/432437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30:00Z</dcterms:created>
  <dc:creator/>
  <dc:description/>
  <cp:keywords/>
  <dc:language>en-US</dc:language>
  <cp:lastModifiedBy>jmrodriguezc</cp:lastModifiedBy>
  <dcterms:modified xsi:type="dcterms:W3CDTF">2008-01-08T23:32:00Z</dcterms:modified>
  <cp:revision>2</cp:revision>
  <dc:subject/>
  <dc:title/>
</cp:coreProperties>
</file>