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  <w:lang w:val="es-MX"/>
        </w:rPr>
      </w:pPr>
      <w:r>
        <w:rPr>
          <w:rFonts w:cs="Verdana" w:ascii="Verdana" w:hAnsi="Verdana"/>
          <w:color w:val="000000"/>
          <w:sz w:val="20"/>
          <w:szCs w:val="20"/>
          <w:lang w:val="es-MX"/>
        </w:rPr>
        <w:t>Saul David..</w:t>
      </w: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d1d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1d1e1" stroked="f" o:allowincell="f" style="position:absolute;margin-left:0pt;margin-top:-0.8pt;width:431.95pt;height:0.7pt;mso-wrap-style:none;v-text-anchor:middle;mso-position-vertical:top">
                <v:fill o:detectmouseclick="t" type="solid" color2="#2e2e1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  <w:lang w:val="es-MX"/>
        </w:rPr>
        <w:t>Para calcular la focal distancia ,tu tienes que medir el diametro (D) y la profundidad (d) del plato. por ejemplo: tu tienes un plato que es 120 pulgadas de diametro (D) y 18 pulgadas de profundidad (d) , la focal distancia (f) es igual al diametro al cuadreado (DxD) divido por 16 veces la profundidad (16xd)................................</w:t>
        <w:br/>
        <w:t>DxD=120x120=1400.................................. ............................</w:t>
        <w:br/>
        <w:t>16xd=-16x18=288......................................... ..........................</w:t>
        <w:br/>
        <w:t>entonces focal diastancia f=50 pulgadas..... se mide solo en pulgadas....</w:t>
        <w:br/>
      </w:r>
      <w:r>
        <w:rPr>
          <w:rFonts w:cs="Verdana" w:ascii="Verdana" w:hAnsi="Verdana"/>
          <w:color w:val="000000"/>
          <w:sz w:val="20"/>
          <w:szCs w:val="20"/>
        </w:rPr>
        <w:t>2.54 cm=1 pulgada........................................... ...........................</w:t>
        <w:br/>
        <w:t xml:space="preserve">espero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d1d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1d1e1" stroked="f" o:allowincell="f" style="position:absolute;margin-left:0pt;margin-top:-0.8pt;width:431.95pt;height:0.7pt;mso-wrap-style:none;v-text-anchor:middle;mso-position-vertical:top">
                <v:fill o:detectmouseclick="t" type="solid" color2="#2e2e1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MX"/>
        </w:rPr>
      </w:pPr>
      <w:r>
        <w:rPr>
          <w:rFonts w:cs="Verdana" w:ascii="Verdana" w:hAnsi="Verdana"/>
          <w:color w:val="000000"/>
          <w:sz w:val="20"/>
          <w:szCs w:val="20"/>
          <w:lang w:val="es-MX"/>
        </w:rPr>
        <w:t>Para calcular la focal distancia ,tu tienes que medir el diametro (D) y la profundidad (d) del plato. por ejemplo: tu tienes un plato que es 120 pulgadas de diametro (D) y 18 pulgadas de profundidad (d) , la focal distancia (f) es igual al diametro al cuadreado (DxD) divido por 16 veces la profundidad (16xd)................................</w:t>
        <w:br/>
        <w:t>DxD=120x120=1400.................................. ............................</w:t>
        <w:br/>
        <w:t>16xd=-16x18=288......................................... ..........................</w:t>
        <w:br/>
        <w:t>entonces focal diastancia f=50 pulgadas..... se mide solo en pulgadas....</w:t>
        <w:br/>
        <w:t>2.54 cm=1 pulgada........................................... ...........................</w:t>
        <w:br/>
        <w:t xml:space="preserve">espero </w:t>
      </w:r>
    </w:p>
    <w:p>
      <w:pPr>
        <w:pStyle w:val="Normal"/>
        <w:rPr>
          <w:lang w:val="es-MX"/>
        </w:rPr>
      </w:pPr>
      <w:r>
        <w:rPr>
          <w:lang w:val="es-MX"/>
        </w:rPr>
        <w:t>Tu dish  es 2.66 y 2.40. entonces el promedio es 2.53 cm= 100 inch.. porque 1 pulgada= 2.54. y en esta convercion se pierde unas  unas centecimas por  eso a cada cien se le agrega una pulgada  mas.; ahor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DxD=100x100=10000…………………………….</w:t>
      </w:r>
    </w:p>
    <w:p>
      <w:pPr>
        <w:pStyle w:val="Normal"/>
        <w:rPr>
          <w:lang w:val="es-MX"/>
        </w:rPr>
      </w:pPr>
      <w:r>
        <w:rPr>
          <w:lang w:val="es-MX"/>
        </w:rPr>
        <w:t>16xd=12x21=      336…………………………</w:t>
      </w:r>
    </w:p>
    <w:p>
      <w:pPr>
        <w:pStyle w:val="Normal"/>
        <w:rPr>
          <w:lang w:val="es-MX"/>
        </w:rPr>
      </w:pPr>
      <w:r>
        <w:rPr>
          <w:lang w:val="es-MX"/>
        </w:rPr>
        <w:t>entonces la distancia focal es29.761904.</w:t>
      </w:r>
    </w:p>
    <w:p>
      <w:pPr>
        <w:pStyle w:val="Normal"/>
        <w:rPr>
          <w:lang w:val="es-MX"/>
        </w:rPr>
      </w:pPr>
      <w:r>
        <w:rPr>
          <w:lang w:val="es-MX"/>
        </w:rPr>
        <w:t>y esta se usa como 30  pulgadas.</w:t>
      </w:r>
    </w:p>
    <w:p>
      <w:pPr>
        <w:pStyle w:val="Normal"/>
        <w:rPr>
          <w:lang w:val="es-MX"/>
        </w:rPr>
      </w:pPr>
      <w:r>
        <w:rPr>
          <w:lang w:val="es-MX"/>
        </w:rPr>
        <w:t>La distancia focal de tu antenna debe de estar a 30 pulgadas.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>Juan ramirezone…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3:59:00Z</dcterms:created>
  <dc:creator>elova</dc:creator>
  <dc:description/>
  <dc:language>en-US</dc:language>
  <cp:lastModifiedBy>JAVIER</cp:lastModifiedBy>
  <dcterms:modified xsi:type="dcterms:W3CDTF">2007-09-10T02:04:00Z</dcterms:modified>
  <cp:revision>7</cp:revision>
  <dc:subject/>
  <dc:title> </dc:title>
</cp:coreProperties>
</file>