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700</wp:posOffset>
                </wp:positionV>
                <wp:extent cx="525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1pt;width:413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314.95pt,207pt" stroked="t" o:allowincell="f" style="position:absolute">
                <v:stroke color="red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3550" cy="448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9:00Z</dcterms:created>
  <dc:creator>UTNC</dc:creator>
  <dc:description/>
  <cp:keywords/>
  <dc:language>en-US</dc:language>
  <cp:lastModifiedBy>UTNC</cp:lastModifiedBy>
  <dcterms:modified xsi:type="dcterms:W3CDTF">2007-09-19T07:25:00Z</dcterms:modified>
  <cp:revision>2</cp:revision>
  <dc:subject/>
  <dc:title> </dc:title>
</cp:coreProperties>
</file>