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5670"/>
      </w:tblGrid>
      <w:tr>
        <w:trPr/>
        <w:tc>
          <w:tcPr>
            <w:tcW w:w="2970" w:type="dxa"/>
            <w:tcBorders/>
            <w:shd w:fill="F0F0F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Post 50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FRMNJ. Diamond me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ueerto R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670" w:type="dxa"/>
            <w:tcBorders/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5"/>
              <w:gridCol w:w="2775"/>
            </w:tblGrid>
            <w:tr>
              <w:trPr/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31.9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ime -  </w:t>
              <w:br/>
              <w:t xml:space="preserve">--------------------------------------------- </w:t>
              <w:br/>
              <w:t xml:space="preserve">Escaneo Perfecto con la Pansat y Fortecs con un sistema DISH 500 y LNB DishPro Twin/Quad o DishProPlus. </w:t>
              <w:br/>
              <w:br/>
              <w:t xml:space="preserve">NOTA: La clave para un escaneo perfecto es apagar los satélites que NO están escaneando para evitar duplicación de canales. </w:t>
              <w:br/>
              <w:br/>
              <w:t xml:space="preserve">- Primero van a necesitar _hacer un “Factory Default” Reset. </w:t>
              <w:br/>
              <w:t xml:space="preserve">(Esto borrara toda la información incluyendo canales ya adquiridos) </w:t>
              <w:br/>
              <w:br/>
              <w:t xml:space="preserve">- Luego verifiquen la configuración de sus antenas: </w:t>
              <w:br/>
              <w:br/>
              <w:t xml:space="preserve">1. Cambien el tipo de LNB en la antena que van a escanear a “DishPro” </w:t>
              <w:br/>
              <w:br/>
              <w:t xml:space="preserve">2. En el DISEcQ Switch asegúrense que este como sigue: </w:t>
              <w:br/>
              <w:br/>
              <w:t xml:space="preserve">119 = 1 </w:t>
              <w:br/>
              <w:t xml:space="preserve">110 = 2 </w:t>
              <w:br/>
              <w:br/>
              <w:t xml:space="preserve">2. El resto se mantiene igual. </w:t>
              <w:br/>
              <w:br/>
              <w:t xml:space="preserve">- Luego de verificar la configuración a la antena que van a escanear apaguen las antenas que no van a escanear quitándole la flechita de seleccionarla (usando la flecha derecha del remoto mientras tienen curso sobre la antena. </w:t>
              <w:br/>
              <w:br/>
              <w:t xml:space="preserve">- Luego van a ir al menú de instalación y van a escanear esa antena (la que esta seleccionada) usando el método de “Blind Scan”. </w:t>
              <w:br/>
              <w:br/>
              <w:t xml:space="preserve">Al terminar este proceso repitan los mismos pasos con el resto de las antenas SIEMPRE apagando el LNB de las antenas que no estén escaneando. </w:t>
              <w:br/>
              <w:br/>
              <w:t xml:space="preserve">Al terminar el escaneo de todas las antenas vuelvan a entras a instalación de antenas y seleccionen los satélites completos. </w:t>
              <w:br/>
              <w:br/>
              <w:t xml:space="preserve">Salgan del menú por completo y en la pantalla que estén mirando oprime el botón de “Sat” en el remoto y verán varias opciones. </w:t>
              <w:br/>
              <w:br/>
              <w:t xml:space="preserve">Aquí van a escoger la opción de “Ech**** Package”. </w:t>
              <w:br/>
              <w:br/>
              <w:t xml:space="preserve">Luego sintonizan cualquier canal y van a tener los canales en orden de DN. </w:t>
              <w:br/>
              <w:br/>
              <w:br/>
              <w:t>Disfruten sus canales! .PRFRMNJ</w:t>
              <w:br/>
              <w:br/>
              <w:br/>
              <w:br/>
              <w:br/>
              <w:t xml:space="preserve">NOTA: Si están usando una Fortec o Pansat van a necesitar variar este proceso ya que tendrán que apagar el satélite que no estén escaneando para evitar duplicados de canales. Para _hacer esto tienen que ir a la instalación de antena y asegurarse de quitar la marquita al lado derecho del nombre del satélite. </w:t>
              <w:br/>
              <w:br/>
              <w:t xml:space="preserve">La configuración de antena al completar es escaneo es como sigue: </w:t>
              <w:br/>
              <w:br/>
              <w:t xml:space="preserve">LNB Type = DishPro </w:t>
              <w:br/>
              <w:t>DISEcQ – 119 = 1 / 110 =2</w:t>
            </w:r>
          </w:p>
        </w:tc>
      </w:tr>
      <w:tr>
        <w:trPr/>
        <w:tc>
          <w:tcPr>
            <w:tcW w:w="2970" w:type="dxa"/>
            <w:tcBorders/>
            <w:shd w:fill="D7D7D7" w:val="clear"/>
          </w:tcPr>
          <w:p>
            <w:pPr>
              <w:pStyle w:val="Normal"/>
              <w:rPr/>
            </w:pPr>
            <w:bookmarkStart w:id="0" w:name="POST1122020"/>
            <w:bookmarkEnd w:id="0"/>
            <w:r>
              <w:rPr>
                <w:rFonts w:cs="Arial" w:ascii="Arial" w:hAnsi="Arial"/>
                <w:color w:val="000000"/>
                <w:sz w:val="15"/>
                <w:szCs w:val="15"/>
              </w:rPr>
              <w:t>Post 500001 PRFRMN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iamond memb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uerto Rico.</w:t>
              <w:br/>
            </w:r>
          </w:p>
        </w:tc>
        <w:tc>
          <w:tcPr>
            <w:tcW w:w="5670" w:type="dxa"/>
            <w:tcBorders/>
            <w:shd w:fill="D7D7D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9"/>
              <w:gridCol w:w="1791"/>
            </w:tblGrid>
            <w:tr>
              <w:trPr/>
              <w:tc>
                <w:tcPr>
                  <w:tcW w:w="375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31.9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3:18:00Z</dcterms:created>
  <dc:creator>elova</dc:creator>
  <dc:description/>
  <dc:language>en-US</dc:language>
  <cp:lastModifiedBy>elova</cp:lastModifiedBy>
  <dcterms:modified xsi:type="dcterms:W3CDTF">2007-06-02T04:00:00Z</dcterms:modified>
  <cp:revision>7</cp:revision>
  <dc:subject/>
  <dc:title/>
</cp:coreProperties>
</file>