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Instruccions</w:t>
      </w:r>
      <w:r>
        <w:rPr>
          <w:rFonts w:cs="Verdana" w:ascii="Verdana" w:hAnsi="Verdana"/>
          <w:color w:val="000000"/>
          <w:sz w:val="17"/>
          <w:szCs w:val="17"/>
        </w:rPr>
        <w:t xml:space="preserve">  Juan ramirezo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d7e2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7e2ee" stroked="f" o:allowincell="f" style="position:absolute;margin-left:0pt;margin-top:-0.8pt;width:431.95pt;height:0.7pt;mso-wrap-style:none;v-text-anchor:middle;mso-position-vertical:top">
                <v:fill o:detectmouseclick="t" type="solid" color2="#281d1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rom Mr V.</w:t>
        <w:br/>
        <w:br/>
        <w:t xml:space="preserve"> como ponerle el bin al digiwave 7000 o sus clones ) </w:t>
        <w:br/>
        <w:br/>
        <w:t xml:space="preserve">Download files </w:t>
        <w:br/>
        <w:br/>
        <w:t>1-FTLink 3.01.zip</w:t>
        <w:br/>
        <w:t>2-XXXX dg7000-061117fix-p264-D$B-full function bin</w:t>
        <w:br/>
        <w:br/>
        <w:br/>
        <w:t>Unzip  los files y guardalos</w:t>
        <w:br/>
        <w:br/>
        <w:t>1. Connecta DG7000 receiver  a la PC usando un  RS-232C female-female null modem cable(crossover cable 3-2,2-3,5-5).</w:t>
        <w:br/>
        <w:br/>
        <w:t>1a-O puedes usar un straight thru(2-2, 3-3, 5-5) and a null modem adapter</w:t>
        <w:br/>
        <w:br/>
        <w:t>-RS232 Straight thru</w:t>
        <w:br/>
        <w:t xml:space="preserve">6-Ft. Serial RS-232C Cable </w:t>
        <w:br/>
        <w:t xml:space="preserve">6-ft DB9 female to DB9 female-shielded cable </w:t>
        <w:br/>
        <w:t>$ 14.99</w:t>
        <w:br/>
        <w:t xml:space="preserve">Radio Shack </w:t>
        <w:br/>
        <w:t xml:space="preserve">26-152 </w:t>
        <w:br/>
        <w:br/>
        <w:t xml:space="preserve">- Null Modem Adapter </w:t>
        <w:br/>
        <w:t xml:space="preserve">$6.79 </w:t>
        <w:br/>
        <w:t xml:space="preserve">DB9 male to DB9 female </w:t>
        <w:br/>
        <w:t xml:space="preserve">Radio Shack </w:t>
        <w:br/>
        <w:t xml:space="preserve">26-264 </w:t>
        <w:br/>
        <w:br/>
        <w:t xml:space="preserve">Entonces tu podras tener   2 cables straight thru y null modem RS232 serial,  lo cual  puedes usar para flash Pansat, Fortec, etc(26-252) and </w:t>
        <w:br/>
        <w:br/>
        <w:t>BB, DG6800, Ariza, etc(26-152 and 26-254)</w:t>
        <w:br/>
        <w:br/>
        <w:br/>
        <w:t>2. Connecta el receiver al  power outlet y enciende el reciver con el switch de atras</w:t>
        <w:br/>
        <w:br/>
        <w:t xml:space="preserve"> Este dira  "boot". Entonces  - - - -, luego 0 o un numero</w:t>
        <w:br/>
        <w:br/>
        <w:br/>
        <w:t xml:space="preserve">3. Run FTLINK3.01.exe en tu  computer. </w:t>
        <w:br/>
        <w:br/>
        <w:t xml:space="preserve">4- Click " Setup Com" boton y selecciona COM1 o 2 </w:t>
        <w:br/>
        <w:br/>
        <w:t>5-  con el lado izquierdo del mouse click "ok".</w:t>
        <w:br/>
        <w:br/>
        <w:br/>
        <w:t>6. izquierda  click "Read User data". Ahi dira "Turn On receiver" click Ok. Abrira a nueva window . Busca donde guarder este directory  donde  save  tu  factory data, entonces click "OPEN" . empezara  Downloading por block 0/64 hasta 64/64 ( dono te preocupes  sobre error 0) la  window  se cerrara cuando esta llegue hasta 64/64 y  tu factory data sera save donde tu escojistes.</w:t>
        <w:br/>
        <w:br/>
        <w:t>Tu no necesitas save esta si vas a download los canales. Te recomiendo que lo hagas.</w:t>
        <w:br/>
        <w:br/>
        <w:br/>
        <w:t>7. Ahiora para download el bin Nuevo click "upgrade software", entonces busca donde tienes el unzipped files o sea ekl full function file. Click  2 veces en el file.</w:t>
        <w:br/>
        <w:t>Download empezara. No toques nada.</w:t>
        <w:br/>
        <w:t>Dira  loading de  d001 hasta d100, entonces dira - - - -. luego f001 to f100,  luego dira "good"</w:t>
        <w:br/>
        <w:br/>
        <w:t xml:space="preserve">8.  Apaga el reciver con el switch de atras ,espera 5 segundos, entonces tu  reciver  diraON.  Diran  "boot", despues - - - -. luego </w:t>
        <w:br/>
        <w:br/>
        <w:t>dira  0.</w:t>
        <w:br/>
        <w:t>A- sit u escogistes load  la nueva factory data o tu  saved factory data de paso 6 continua con paso 9.</w:t>
        <w:br/>
        <w:br/>
        <w:t>B-  sit u escogiste  load   la  channel list  ve hasta paso 15</w:t>
        <w:br/>
        <w:br/>
        <w:t>9. Izquierda  click "Write User data", tentonces , entonces busca  saved user data de  paso  6 or factory data nueva .y click 2 veces en esta.</w:t>
        <w:br/>
        <w:t>Download empezara.  NO INTERRUMPAS EL PROCESO.</w:t>
        <w:br/>
        <w:t>Display dira loading de  d001 hasta d200, entonces - - - -, luego dira  "good"</w:t>
        <w:br/>
        <w:br/>
        <w:br/>
        <w:br/>
        <w:t>10. Apaga el reciver con el switch de atras</w:t>
        <w:br/>
        <w:br/>
        <w:t>11- Conecta reciver  a la Tv  y al dish . Enciendelo. Display dira "boot", entonces - - - -. Luego dira  1 o 0. TV screen  mostrara  una anaranjada  DIGITAL  screen</w:t>
        <w:br/>
        <w:br/>
        <w:t xml:space="preserve">12. setup tus antennas y scan </w:t>
        <w:br/>
        <w:br/>
        <w:br/>
        <w:t>Antenna settings depende de tus  Dish-LNB-switch hardware</w:t>
        <w:br/>
        <w:t>Por example isi tu conectastes 119 LNB  a diseqc switch SAT 1(A) input y 110 a SAT 2(B)</w:t>
        <w:br/>
        <w:br/>
        <w:t>I-Press MENU</w:t>
        <w:br/>
        <w:t>II-Ve hasta  Installation</w:t>
        <w:br/>
        <w:t>III- Volumen key lado derecho  hasta  Antenna Set up</w:t>
        <w:br/>
        <w:t>IV-Entonces en  Antenna 1 selecciona</w:t>
        <w:br/>
        <w:t>Type: FIXED</w:t>
        <w:br/>
        <w:t>Satellite: Flecha lado derercho hasta llegar a  ECHO7</w:t>
        <w:br/>
        <w:t>LNB type: NORMAL</w:t>
        <w:br/>
        <w:t>LNB Freq 1: enter 11250</w:t>
        <w:br/>
        <w:t>LNB Freq 2: enter 11250</w:t>
        <w:br/>
        <w:t>0/12Volt: NONE</w:t>
        <w:br/>
        <w:t>22KHz tone: NONE</w:t>
        <w:br/>
        <w:t>Diseqc:  flecha derecha hasta llegar a  A</w:t>
        <w:br/>
        <w:t>Transponder:  12224 para 110 y 12239 para 119</w:t>
        <w:br/>
        <w:br/>
        <w:t xml:space="preserve"> ve a  Antenna  ,con la flecha lado detrecho 2 entonces  set </w:t>
        <w:br/>
        <w:br/>
        <w:t>Type: FIXED</w:t>
        <w:br/>
        <w:t>Satellite: Right arrow until ECHO 6/8</w:t>
        <w:br/>
        <w:t>LNB type: NORMAL</w:t>
        <w:br/>
        <w:t>LNB Freq 1: enter 11250</w:t>
        <w:br/>
        <w:t>LNB Freq 2: enter 11250</w:t>
        <w:br/>
        <w:t>0/12Volt: NONE</w:t>
        <w:br/>
        <w:t>22KHz tone: NONE</w:t>
        <w:br/>
        <w:t>Diseqc: flecha dwerecha hasta l B</w:t>
        <w:br/>
        <w:t>Transponder:  has lo mismo</w:t>
        <w:br/>
        <w:br/>
        <w:t>V- Press exit.  Te preguntara</w:t>
        <w:br/>
        <w:t>Estas seguro que quieres cambiar la  configuracion de  Antenna setting?</w:t>
        <w:br/>
        <w:t>Mueve up arrow ( la flecha de arriba)una vez para  select OK(ok  se vera en anaranjado)</w:t>
        <w:br/>
        <w:t>Press OK</w:t>
        <w:br/>
        <w:br/>
        <w:t>VI- Ve abajo hasta Channel Seach y  press OK</w:t>
        <w:br/>
        <w:t>VII- Selecciona antenna 1 si esta es 119(ECHO7)</w:t>
        <w:br/>
        <w:t>VIII- Ve abajo hasta  Search 1 SAT(FTA+ $) y  Press Ok y scan empezara. O solamente pree el boton azul del remoto.</w:t>
        <w:br/>
        <w:t>IX- Cuando el scan ha sido completado  ve hasta donde dice  scan  complete(en color anaranjado) y press OK</w:t>
        <w:br/>
        <w:t>X- Ve arriba hasta Antenna y con la flecha del lado derecho hasta 2(ECHO6,8) y repite paso VIII</w:t>
        <w:br/>
        <w:t>XI- Despues que el scan es completado  press Ok to VIEW</w:t>
        <w:br/>
        <w:br/>
        <w:br/>
        <w:t>13- TV screen  mostrara una anaranjada DIGITAL screen y  Updating.........espera de  2 a  10 minutos hasta  que se vea el canal .</w:t>
        <w:br/>
        <w:br/>
        <w:t>14- Disfruta pero . DN Canales no tendran nombre . Ellos estaran  en  TVXXXX format. Solo los canales bajados de BEV tendran nombre.</w:t>
        <w:br/>
        <w:br/>
        <w:t>disfruta los ultimos dias de tu reciver. Si por casualidad download un loader que te pida password  escribe esto como password 1234567 ese es el password de un load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21:00Z</dcterms:created>
  <dc:creator>elova</dc:creator>
  <dc:description/>
  <cp:keywords/>
  <dc:language>en-US</dc:language>
  <cp:lastModifiedBy>elova</cp:lastModifiedBy>
  <dcterms:modified xsi:type="dcterms:W3CDTF">2007-04-13T14:10:00Z</dcterms:modified>
  <cp:revision>7</cp:revision>
  <dc:subject/>
  <dc:title>Instructions </dc:title>
</cp:coreProperties>
</file>