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  <w:lang w:val="es-MX"/>
        </w:rPr>
        <w:t xml:space="preserve">Aquí estan las instrucciones nuevas para programar la caja Viewsat Platinum y Extreem. Primero que nada, cuenta con estar ocupado un rato! A diferencia de la Pansat y Fortec donde subes un Bin y escaneas con la Viewsat tienes que subir tres archivos (los vas a subir al mismo tiempo). </w:t>
        <w:br/>
        <w:br/>
        <w:t xml:space="preserve">Primer Archivo – El .pgm file el cual es el equivalente a un Bin file. </w:t>
        <w:br/>
        <w:br/>
        <w:t xml:space="preserve">Segundo Archivo – El SatInfo file. (Sin esto no puedes configurar antenas) </w:t>
        <w:br/>
        <w:br/>
        <w:t xml:space="preserve">Tercero Archivo – El OpKey file. (Aqui es donde se ponen las llaves) </w:t>
        <w:br/>
        <w:br/>
        <w:t xml:space="preserve">Para hacer todo esto tienen que usar el Loader2 de Viewsat. </w:t>
        <w:br/>
        <w:br/>
        <w:t xml:space="preserve">Suban los archivos al mismo tiempo! Mis instrucciones previas les decía que lo hicieran un archivo a la vez. Aunque el procedimiento es correcto, se tardan menos si lo hacen al mismo tiempo. </w:t>
        <w:br/>
        <w:br/>
        <w:t xml:space="preserve">Okay Ahora Instrucciones: </w:t>
        <w:br/>
        <w:br/>
        <w:t xml:space="preserve">- Asegurense de hacer un directorio en sus computadoras bajo el nombre “Viewsat” (facil de identificar). </w:t>
        <w:br/>
        <w:t xml:space="preserve">- Luego de bajar los archivos del internet y los descomprimen a ese directorior. </w:t>
        <w:br/>
        <w:t xml:space="preserve">- Abran el Loader2. </w:t>
        <w:br/>
        <w:t xml:space="preserve">- Selecciona la opcion “Tools” y luego “Configure”. (Es aqui donde configuran el programa al “COM Port” (1, 2 o el que esten usando. </w:t>
        <w:br/>
        <w:t xml:space="preserve">- Luego selecciona la opcion “Open File” (aqui buscan el .pgm file, el sat info y el opkey) </w:t>
        <w:br/>
        <w:br/>
        <w:t xml:space="preserve">El loader les da las siguientes opciones: </w:t>
        <w:br/>
        <w:br/>
        <w:t xml:space="preserve">Main Software – (Aquí va el PGM) </w:t>
        <w:br/>
        <w:t xml:space="preserve">Channel Info – (Aquí no va nada) </w:t>
        <w:br/>
        <w:t xml:space="preserve">Sat or TP Info – (Aquí va el SatInfo) </w:t>
        <w:br/>
        <w:t xml:space="preserve">Undefined File – (Aquí va el OpKey) </w:t>
        <w:br/>
        <w:br/>
        <w:t xml:space="preserve">Cuando habrá los archivos ellos abren en sus respectivos lugares. </w:t>
        <w:br/>
        <w:br/>
        <w:t xml:space="preserve">- Conecten su Viewsat a la computadora y con todos los bottones apagados (incluyendo el de atras) </w:t>
        <w:br/>
        <w:t xml:space="preserve">- Seleccionen el “PC to STB” </w:t>
        <w:br/>
        <w:t xml:space="preserve">- Tan pronto abra la cajita de texto del “Z-Modem” prendan la caja en el boton de atras. </w:t>
        <w:br/>
        <w:br/>
        <w:t xml:space="preserve">Ahora simplemente esperen que termine y la caja apage y prenda sola. </w:t>
        <w:br/>
        <w:br/>
        <w:t xml:space="preserve">Al terminar de subir todos los Archivos: </w:t>
        <w:br/>
        <w:br/>
        <w:t xml:space="preserve">- Seleccione Menu e Installacion. </w:t>
        <w:br/>
        <w:t xml:space="preserve">- Configuren las Antenas como las tenias en tu otra caja. </w:t>
        <w:br/>
        <w:t xml:space="preserve">- Luego opriman el “F2” (Blind Scan) en el control remoto para escanear el satelite. (Tienen que hacer esto con los dos satelites.) </w:t>
        <w:br/>
        <w:br/>
        <w:t>Al terminar de escanear – Vean Television y disfruten su nueva caja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34:00Z</dcterms:created>
  <dc:creator>mrodriguez</dc:creator>
  <dc:description/>
  <cp:keywords/>
  <dc:language>en-US</dc:language>
  <cp:lastModifiedBy>mrodriguez</cp:lastModifiedBy>
  <dcterms:modified xsi:type="dcterms:W3CDTF">2008-01-29T03:55:00Z</dcterms:modified>
  <cp:revision>2</cp:revision>
  <dc:subject/>
  <dc:title>Aquí estan las instrucciones nuevas para programar la caja Viewsat Platinum y Extreem</dc:title>
</cp:coreProperties>
</file>