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96"/>
        <w:gridCol w:w="1016"/>
        <w:gridCol w:w="714"/>
        <w:gridCol w:w="1150"/>
        <w:gridCol w:w="761"/>
        <w:gridCol w:w="1824"/>
      </w:tblGrid>
      <w:tr>
        <w:trPr>
          <w:trHeight w:val="432" w:hRule="atLeast"/>
        </w:trPr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ebruary 8 – Indo-Pakistani channels</w:t>
            </w:r>
          </w:p>
        </w:tc>
      </w:tr>
      <w:tr>
        <w:trPr>
          <w:trHeight w:val="7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H/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CTIV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w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/p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GT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6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jabi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JT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di New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UNJ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5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jabi/Rel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YD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3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du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YO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6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du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4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6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llywood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4UM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3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llywood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DG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4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A Urdu/Eng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DG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5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A Urdu/Eng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ON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6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du New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OT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6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du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KABOO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jabi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New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M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du Gen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M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4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V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du Gen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V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4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 T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th Indian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SI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6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k Moder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c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T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3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k General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MA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di New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4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TM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4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Movie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A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har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di/urdu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R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3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cricket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T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4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VAS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4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A Hindi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CI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6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llywood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ES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a/Pak sport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ET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6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di Gen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G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5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jara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49:00Z</dcterms:created>
  <dc:creator>Retestrak</dc:creator>
  <dc:description/>
  <dc:language>en-US</dc:language>
  <cp:lastModifiedBy>Retestrak</cp:lastModifiedBy>
  <dcterms:modified xsi:type="dcterms:W3CDTF">2008-02-08T15:49:00Z</dcterms:modified>
  <cp:revision>3</cp:revision>
  <dc:subject/>
  <dc:title>NAME</dc:title>
</cp:coreProperties>
</file>