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�a para la conversi�n de un pansat 2500A (original o clon) a un Pansat 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updater para Pansat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Bin-75 = archivo j27_20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bin mas nuevo para convertidos = archivo jvvh_pansatremote240 o jvvh_fortecremot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serial para configurar pansat 2500 (usb o serial, segun sea el ca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aci�n: Leer primero por completo la gu�a y repasar los pasos antes de ejecutar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En una carpeta colocar el STB updater 1.4.0.0, el binario j27_205_1 y el binario jvvh_211_pwTd y el 294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l pansat 2500 primero se le carga el bin 294T, si es que no lo tiene ya, antes de migrarlo a clon de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Conectar el cable serial a la computadora y al pansat 2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Apagar el pansat 2500 del switch principal en la parte posterior del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Abrir el stb updater y seleccionar el archivo j27_205_1, verificar que la opci�n de "BIN" este selec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rse para cargar el binario al pansat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Prender el pansat 2500 desde el switch principal, al momento de ver la primer linea horizontal a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l display del pansat 2500, oprimir el bot�n de "WRITE BIN", si todo marcha bien, las lineas horizo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uiran apareciendo en el display del pansat mientras se carga el binario de conver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ATENCION = Esperar a que el binario se termine de escribir, no apagar el pansat ni desconectar ningu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equipo, esperar a que el pansat termine de procesar el nuevo binario y este mismo se reboote desp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 3 minutos. Al momento de bootear, el equipo desplegara letra por letra la palabra "bin-75" durante 2 v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ues el equipo seguira booteando hasta encenderse por completo y mostrar el mensaje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A ESTE MOMENTO; va el 50% de la conversi�n, si algo fallo, revise los pasos anteriores nuevam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Nuevamente, apaga el pansat desde el switch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 en el STB updater, seleccionar el archivo jvvh_ que vayamos a poner, y prepararse para volver a escribir el binario en el pans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 ATENCION: En el siguiente paso, es muy importante lograr oprimir el bot�n "WRITE BIN" cuando en el display del pansat aparezca la letra "b". De lo contrario, el binario no lograra carg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 Prender el pansat desde el switch principal y oprimir el bot�n "write bin" en cuanto aparezca la letra "b" en el display del equipo. El stb updater escribira el nuevo binario en el pansat 2500, ahora 2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Dejar que el proceso termine por completo, esperar pacientemente a que el equipo se rebootee de manera normal y sin intervenci�n d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Descargarle el ultimo bin para equipos convertidos mas reciente disponible, que su nombre empieze con jvvh_, Ukr_, CS_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ienes un Fortec o un Lava 3200 o algun clon similar usa el jvvh_fortec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ienes un Pansat 2500 original usa el bin jvvh_pansat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Configurar los satelites de nuevo hacer un blindscan y desactivar el AutoTP y dejar que las llaves hagan auto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A disfrutar su t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