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�a para la conversi�n de un pansat 2500A (original o clon) a un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updater para Pansa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Bin-75 = archivo j27_2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208 de Pansat 2700 = archivo jvvh_2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ial para configurar pansat 2500 (usb o serial, segun sea el ca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ci�n: Leer primero por completo la gu�a y repasar los pasos antes de ejecut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En una carpeta colocar el STB updater 1.4.0.0, el binario j27_205_1 y el binario jvvh_208_1 y el 294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l pansat 2500 cargarle el ultimo binario disponible (293T o 294T) antes de migrarlo a clon de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Conectar el cable serial a la computadora y al pansat 2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Apagar el pansat 2500 del switch principal en la parte posterior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Abrir el stb updater y seleccionar el archivo j27_205_1, verificar que la opci�n de "BIN" este selec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se para cargar el binario al pansat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Prender el pansat 2500 desde el switch principal, al momento de ver la primer linea horizontal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display del pansat 2500, oprimir el bot�n de "WRITE BIN", si todo marcha bien, las lineas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an apareciendo en el display del pansata mientras se carga el binario de 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ATENCION = Esperar a que el binario se termine de escribir, no apagar el pansat ni desconectar ning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quipo, esperar a que el pansat termine de procesar el nuevo binario y este mismo se reboote des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 3 minutos. Al momento de bootear, el equipo desplegara letra por letra la palabra "bin-75" durante 2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el equipo seguira booteando hasta encenderse por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; va el 50% de la conversi�n, si algo fallo, revise los pasos anteriores nuevam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Nuevamente, apaga el pansat desde el switch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en el STB updater, seleccionar el archivo jvvh_208_1, y prepararse para volver a escribir el binari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ns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 ATENCION: En el siguiente paso, es muy importante lograr oprimir el bot�n "WRITE BIN" cuan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l pansat aparezca la letra "b". De lo contrario, el binario no lograra car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 Prender el pansat desde el switch principal y oprimir el bot�n "write bin" en cuanto aparezc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 "b" en el display del equipo. El stb updater escribira el nuevo binario en el pansat 2500, ahora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Dejar que el proceso termine por completo, esperar pacientemente a que el equipo se rebootee de manera normal y sin intervenci�n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Descargarle uno por uno los bines que vienen incluidos desde el 209 al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itiendo los pasos 10 y 11 en cada uno.(este paso se puede omiti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argarle el ultimo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Configurar los satelites de nuevo hacer un blindscan y desactivar el AutoTP y dejar que las llaves hagan auto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A disfrutar su t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