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66"/>
        <w:gridCol w:w="1217"/>
        <w:gridCol w:w="1916"/>
        <w:gridCol w:w="1781"/>
        <w:gridCol w:w="218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NDO PAKISTANI CHANELS ON 118.7W and 61.5W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NIK 3 &amp; ECHO 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.7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5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 TYP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J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UN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I-SIK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LY GURUDWA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YD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L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YO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L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/MUSIC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U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LYWOO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DG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/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N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/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/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JAB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ALA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G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H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JAB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KH 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/ENGL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ONLY - POP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. CHANNE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/ARABI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LY QURA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INDIA/U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INDIA/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M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PL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Y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ALA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G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A/U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JARA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S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AY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NA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I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/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ES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/ENGL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 SPORT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E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U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JARA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16:00Z</dcterms:created>
  <dc:creator>Retestrak</dc:creator>
  <dc:description/>
  <dc:language>en-US</dc:language>
  <cp:lastModifiedBy>Retestrak</cp:lastModifiedBy>
  <dcterms:modified xsi:type="dcterms:W3CDTF">2008-11-30T16:00:00Z</dcterms:modified>
  <cp:revision>3</cp:revision>
  <dc:subject/>
  <dc:title>Ch</dc:title>
</cp:coreProperties>
</file>