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he Coolsat 5000 Platinum FTA receiver provides digital free-to-air satellite reception for the USA and Canadian markets. </w:t>
        <w:br/>
        <w:br/>
        <w:t xml:space="preserve">The Coolsat 5000 Platinum adds a new </w:t>
      </w:r>
      <w:r>
        <w:rPr>
          <w:b/>
          <w:bCs/>
        </w:rPr>
        <w:t>faster processor</w:t>
      </w:r>
      <w:r>
        <w:rPr/>
        <w:t xml:space="preserve"> which will allow you to change channels quicker and enjoy one of the best on-screen TV guides available.  This new model also adds </w:t>
      </w:r>
      <w:r>
        <w:rPr>
          <w:b/>
          <w:bCs/>
        </w:rPr>
        <w:t>component video output</w:t>
      </w:r>
      <w:r>
        <w:rPr/>
        <w:t xml:space="preserve"> for those with new TV's.</w:t>
        <w:br/>
        <w:br/>
        <w:br/>
      </w:r>
      <w:r>
        <w:rPr>
          <w:b/>
          <w:bCs/>
          <w:sz w:val="27"/>
          <w:szCs w:val="27"/>
          <w:u w:val="single"/>
        </w:rPr>
        <w:t>MAIN FEATURES</w:t>
      </w:r>
      <w:r>
        <w:rPr/>
        <w:br/>
        <w:br/>
        <w:t>- Full Onscreen TV Guide (EPG)</w:t>
        <w:br/>
        <w:t>- Component Y/Pb/Pr Output</w:t>
        <w:br/>
        <w:t>- 2Mb Flash ROM for Fast Channel Changing</w:t>
        <w:br/>
        <w:t>- Auto Scan Satellite Search</w:t>
        <w:br/>
        <w:t xml:space="preserve">- Universal Remote </w:t>
        <w:br/>
        <w:t xml:space="preserve">- S-Video Output </w:t>
        <w:br/>
        <w:t xml:space="preserve">- Dolby Digital Output </w:t>
        <w:br/>
        <w:t>- Easy-to-use User Interface</w:t>
        <w:br/>
        <w:t>- 4000 Channel Programmable</w:t>
        <w:br/>
        <w:t>- 2 Year Warranty</w:t>
        <w:br/>
        <w:t>- Original Unit NOT a Clone</w:t>
      </w:r>
    </w:p>
    <w:p>
      <w:pPr>
        <w:pStyle w:val="Normal"/>
        <w:spacing w:lineRule="atLeast" w:line="21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b/>
          <w:bCs/>
        </w:rPr>
        <w:br/>
        <w:br/>
      </w:r>
      <w:r>
        <w:rPr>
          <w:b/>
          <w:bCs/>
          <w:sz w:val="27"/>
          <w:szCs w:val="27"/>
          <w:u w:val="single"/>
        </w:rPr>
        <w:t>SPECIFICATIONS</w:t>
      </w:r>
      <w:r>
        <w:rPr>
          <w:b/>
          <w:bCs/>
        </w:rPr>
        <w:t xml:space="preserve"> </w:t>
        <w:br/>
        <w:br/>
        <w:t xml:space="preserve">Tuner and Channel </w:t>
        <w:br/>
        <w:br/>
      </w:r>
      <w:r>
        <w:rPr/>
        <w:t xml:space="preserve">Input Connector F-type, IEC 169-24,Female </w:t>
        <w:br/>
        <w:t xml:space="preserve">Loop Through Out F-type, IEC 169-24,Female </w:t>
        <w:br/>
        <w:t xml:space="preserve">Component Y/Pb/Pr Output </w:t>
        <w:br/>
        <w:t xml:space="preserve">Frequency Range 950MHz ~ 2150MHz </w:t>
        <w:br/>
        <w:t xml:space="preserve">Input Impedance 75? unbalance </w:t>
        <w:br/>
        <w:t xml:space="preserve">Signal Level -25 to -65dBm </w:t>
        <w:br/>
        <w:t xml:space="preserve">LNB Power 13.5V/18V, max.400mA </w:t>
        <w:br/>
        <w:t xml:space="preserve">22 KHZ Tone (22?2)KHz, (0.6?0.2)V </w:t>
        <w:br/>
        <w:t xml:space="preserve">Diseqc Control V1.0/1.2/USALS Compatible </w:t>
        <w:br/>
        <w:t xml:space="preserve">Demodulation QPSK </w:t>
        <w:br/>
        <w:t xml:space="preserve">Input Symbol Rate 2 ~ 45 Ms/s </w:t>
        <w:br/>
        <w:t xml:space="preserve">FEC Decoder 1/2, 2/3, 3/4, 5/6 and 7/8 with Constraint Length K = 7 </w:t>
        <w:br/>
      </w:r>
      <w:r>
        <w:rPr>
          <w:b/>
          <w:bCs/>
        </w:rPr>
        <w:br/>
        <w:t xml:space="preserve">MPEG Transport Stream A/V Decoding </w:t>
        <w:br/>
        <w:br/>
      </w:r>
      <w:r>
        <w:rPr/>
        <w:t xml:space="preserve">Transport Stream MPEG-II ISO/IEC </w:t>
        <w:br/>
        <w:t xml:space="preserve">Profile Level MPEG-II MP@ML </w:t>
      </w:r>
      <w:r>
        <w:rPr>
          <w:b/>
          <w:bCs/>
        </w:rPr>
        <w:br/>
        <w:br/>
        <w:t xml:space="preserve">Input Rate </w:t>
        <w:br/>
        <w:br/>
      </w:r>
      <w:r>
        <w:rPr/>
        <w:t xml:space="preserve">Max. 15 MBit/s Video Formats 4:3 LetterBox, 4:3 PanScan Video Resolution 720 x 576, 720 x 480 Audio Decoding MPEG/MusiCam Layer 1 and 2 Audio Mode Stereo/Joint Sampling Rate 32 Khz, 44.1 Khz and 48 Khz </w:t>
      </w:r>
      <w:r>
        <w:rPr>
          <w:b/>
          <w:bCs/>
        </w:rPr>
        <w:br/>
        <w:br/>
        <w:t xml:space="preserve">Main System </w:t>
        <w:br/>
        <w:br/>
      </w:r>
      <w:r>
        <w:rPr/>
        <w:t xml:space="preserve">Main Processor STi5518 </w:t>
      </w:r>
      <w:r>
        <w:rPr>
          <w:b/>
          <w:bCs/>
        </w:rPr>
        <w:br/>
        <w:br/>
        <w:t xml:space="preserve">Memory </w:t>
        <w:br/>
        <w:br/>
      </w:r>
      <w:r>
        <w:rPr/>
        <w:t xml:space="preserve">Flash-ROM: 2MB SDRAM: 8MB EEPROM: 32KB </w:t>
      </w:r>
      <w:r>
        <w:rPr>
          <w:b/>
          <w:bCs/>
        </w:rPr>
        <w:br/>
        <w:br/>
        <w:t xml:space="preserve">A/V In/Out </w:t>
        <w:br/>
        <w:br/>
      </w:r>
      <w:r>
        <w:rPr/>
        <w:t xml:space="preserve">Video RCA/Cinch, Video Output (CVBS) Audio L/R RCA/Cinch, Volume and Mute Control (16 bits DAC, Max. 2Vrms </w:t>
      </w:r>
      <w:r>
        <w:rPr>
          <w:b/>
          <w:bCs/>
        </w:rPr>
        <w:br/>
        <w:br/>
        <w:t xml:space="preserve">Data Port </w:t>
        <w:br/>
        <w:br/>
      </w:r>
      <w:r>
        <w:rPr/>
        <w:t xml:space="preserve">RS-232C Transfer rate 115 kbps, 9 pin D-sub type </w:t>
      </w:r>
      <w:r>
        <w:rPr>
          <w:b/>
          <w:bCs/>
        </w:rPr>
        <w:br/>
        <w:br/>
        <w:t xml:space="preserve">RF Modulator </w:t>
        <w:br/>
        <w:br/>
      </w:r>
      <w:r>
        <w:rPr/>
        <w:t xml:space="preserve">RF Connector F-type, IEC 169-24, Female Frequency CH 3: 61.25 MHz CH 4: 67.25 MHz Output Channel CH 3/CH 4 TV Standard NTSC-M Preset Channel CH3 (or TBD) Software changeable by Menu </w:t>
      </w:r>
      <w:r>
        <w:rPr>
          <w:b/>
          <w:bCs/>
        </w:rPr>
        <w:br/>
        <w:br/>
        <w:t xml:space="preserve">Physical </w:t>
        <w:br/>
        <w:br/>
      </w:r>
      <w:r>
        <w:rPr/>
        <w:t xml:space="preserve">Size (W x H x D) 260mm x 54mm x 232mm Net Weight 1.8 Kg Operating Temperature 0 ? C~ +45 ? C Storage Temperature -10 ? C~ +70 ? C </w:t>
      </w:r>
      <w:r>
        <w:rPr>
          <w:b/>
          <w:bCs/>
        </w:rPr>
        <w:br/>
        <w:br/>
        <w:t xml:space="preserve">Front Console Physical User Interface </w:t>
        <w:br/>
        <w:br/>
      </w:r>
      <w:r>
        <w:rPr/>
        <w:t xml:space="preserve">3-Keys Channel Up/Down, Standby 4-Digit 7-SEG Channel No. or Time Display 2-LED Standby, Remote </w:t>
      </w:r>
      <w:r>
        <w:rPr>
          <w:b/>
          <w:bCs/>
        </w:rPr>
        <w:br/>
        <w:br/>
        <w:t xml:space="preserve">Power Supply </w:t>
        <w:br/>
        <w:br/>
      </w:r>
      <w:r>
        <w:rPr/>
        <w:t xml:space="preserve">Input Voltage AC 90 ~ 250V Type SMPS (Switching Power) Power Consumption Max. 20W Standby Power Max. 8W Protection Separate Internal (Input contains surge protec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01:00Z</dcterms:created>
  <dc:creator>Klee</dc:creator>
  <dc:description/>
  <cp:keywords/>
  <dc:language>en-US</dc:language>
  <cp:lastModifiedBy>Klee</cp:lastModifiedBy>
  <dcterms:modified xsi:type="dcterms:W3CDTF">2006-02-03T22:06:00Z</dcterms:modified>
  <cp:revision>2</cp:revision>
  <dc:subject/>
  <dc:title/>
</cp:coreProperties>
</file>