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bCs/>
          <w:sz w:val="24"/>
        </w:rPr>
        <w:t>For Pansat 2500/FLU new conversions and converted to 2700</w:t>
      </w:r>
      <w:r>
        <w:rPr>
          <w:rFonts w:cs="Times New Roman" w:ascii="Times New Roman" w:hAnsi="Times New Roman"/>
          <w:sz w:val="24"/>
        </w:rPr>
        <w:t xml:space="preserve"> </w:t>
        <w:br/>
        <w:t xml:space="preserve">Use only on unconverted 2500/FLU or converted receivers. </w:t>
        <w:br/>
        <w:t xml:space="preserve">DO NOT USE ON Genuine Pansat 2700 or on Pansat 2700 clones </w:t>
        <w:br/>
        <w:br/>
        <w:t xml:space="preserve">Everything you need for 2500/Flu to 2700 conversion in one package. </w:t>
        <w:br/>
        <w:t xml:space="preserve">Instructions included.  </w:t>
      </w:r>
      <w:r>
        <w:rPr>
          <w:rFonts w:cs="Times New Roman" w:ascii="Times New Roman" w:hAnsi="Times New Roman"/>
          <w:b/>
          <w:bCs/>
          <w:sz w:val="24"/>
        </w:rPr>
        <w:t>Either b75 boot or PUFF boot  or PUFF_LZMA boo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b75 boot was the earlier and well established boot and conversion BINs under b75 boot have been used for over a year now. It is reaching its limits and may be eventually discarded. Having said that, it is still OK with version 26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UFF boot is a recent (February, 2008) variation of b75 boot.  The only difference from b75 is that the background has been brought down into the BOOT part freeing about 64K additional space for BINs</w:t>
        <w:br/>
      </w:r>
    </w:p>
    <w:p>
      <w:pPr>
        <w:pStyle w:val="PlainText"/>
        <w:rPr>
          <w:rFonts w:ascii="Times New Roman" w:hAnsi="Times New Roman" w:cs="Times New Roman"/>
          <w:sz w:val="24"/>
        </w:rPr>
      </w:pPr>
      <w:r>
        <w:rPr>
          <w:rFonts w:cs="Times New Roman" w:ascii="Times New Roman" w:hAnsi="Times New Roman"/>
          <w:sz w:val="24"/>
        </w:rPr>
        <w:t xml:space="preserve">PUFF_LZMA boot is a recent (March, 2008) variation of PUFF boot.  The only difference from PUFF is that the compression used (LZMA) frees up more space, giving an further 50 K over the PUFF boot or a whooping 100K over the b75 boot.  </w:t>
      </w:r>
    </w:p>
    <w:p>
      <w:pPr>
        <w:pStyle w:val="PlainText"/>
        <w:rPr>
          <w:rFonts w:ascii="Times New Roman" w:hAnsi="Times New Roman" w:cs="Times New Roman"/>
          <w:sz w:val="24"/>
        </w:rPr>
      </w:pPr>
      <w:r>
        <w:rPr>
          <w:rFonts w:cs="Times New Roman" w:ascii="Times New Roman" w:hAnsi="Times New Roman"/>
          <w:sz w:val="24"/>
        </w:rPr>
        <w:t xml:space="preserve">The authors consider it still experimental.  However, we have found the Chancysand version of instructions and files very satisfactory and easy to use, and therefore recommend the LZMA compression BINs.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The good part is that all Boots can be re-written using 2700 to 2500 directory in the full KIT.  So you can interchange between different BOOTs to prepare for BINs of the same type.  Within each BOOT, you can overwrite BINs.  Thus all different B75 BINs can overwrite each other provided you have the b75 BOOT. Similarly,  all different PUFF BINs can over write each other provided you have the PUFF and all different PUFF_LZMA  (or LZMA_PUFF) BINs can over write each other provided you have the PUFF_LZMA (or LZMA_PUFF)  BOOT</w:t>
      </w:r>
    </w:p>
    <w:p>
      <w:pPr>
        <w:pStyle w:val="PlainText"/>
        <w:rPr>
          <w:rFonts w:ascii="Times New Roman" w:hAnsi="Times New Roman" w:cs="Times New Roman"/>
          <w:sz w:val="24"/>
        </w:rPr>
      </w:pPr>
      <w:r>
        <w:rPr>
          <w:rFonts w:cs="Times New Roman" w:ascii="Times New Roman" w:hAnsi="Times New Roman"/>
          <w:sz w:val="24"/>
        </w:rPr>
        <w:br/>
        <w:t xml:space="preserve">You must select whether you want to have the old b75 files or the new PUFF files or the newest PUFF_LZMA files.  </w:t>
      </w:r>
    </w:p>
    <w:p>
      <w:pPr>
        <w:pStyle w:val="PlainText"/>
        <w:rPr>
          <w:rFonts w:ascii="Times New Roman" w:hAnsi="Times New Roman" w:cs="Times New Roman"/>
          <w:b/>
          <w:b/>
          <w:bCs/>
          <w:sz w:val="28"/>
        </w:rPr>
      </w:pPr>
      <w:r>
        <w:rPr>
          <w:rFonts w:cs="Times New Roman" w:ascii="Times New Roman" w:hAnsi="Times New Roman"/>
          <w:b/>
          <w:bCs/>
          <w:sz w:val="28"/>
        </w:rPr>
        <w:t>If you have b75 boot, you must convert to PUFF boot to use PUFF BINs or to PUFF_LZMA boot to use PUFF_LZMA BI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b/>
          <w:b/>
          <w:bCs/>
          <w:sz w:val="28"/>
        </w:rPr>
      </w:pPr>
      <w:r>
        <w:rPr>
          <w:rFonts w:cs="Times New Roman" w:ascii="Times New Roman" w:hAnsi="Times New Roman"/>
          <w:b/>
          <w:bCs/>
          <w:sz w:val="28"/>
        </w:rPr>
        <w:t xml:space="preserve">We have decided to carry the three different types in three different directories.  We will use PUFF_LZMA to denote LZMA compression of PUFF BINs. </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rPr>
          <w:b/>
          <w:b/>
          <w:bCs/>
          <w:szCs w:val="20"/>
        </w:rPr>
      </w:pPr>
      <w:r>
        <w:rPr>
          <w:b/>
          <w:bCs/>
          <w:szCs w:val="20"/>
        </w:rPr>
        <w:t xml:space="preserve">Read the instructions properly in the section you have chosen.  </w:t>
      </w:r>
    </w:p>
    <w:p>
      <w:pPr>
        <w:pStyle w:val="Normal"/>
        <w:rPr/>
      </w:pPr>
      <w:r>
        <w:rPr>
          <w:b/>
          <w:bCs/>
          <w:szCs w:val="20"/>
        </w:rPr>
        <w:t>PLEASE DO NOT ATTEMPT WITHOUT READING INSTRUCTIONS</w:t>
      </w:r>
      <w:r>
        <w:rPr>
          <w:szCs w:val="20"/>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15:00Z</dcterms:created>
  <dc:creator>Retestrak</dc:creator>
  <dc:description/>
  <dc:language>en-US</dc:language>
  <cp:lastModifiedBy>Retestrak</cp:lastModifiedBy>
  <dcterms:modified xsi:type="dcterms:W3CDTF">2008-03-28T14:15:00Z</dcterms:modified>
  <cp:revision>2</cp:revision>
  <dc:subject/>
  <dc:title>For Pansat 2500/FLU new conversions and converted to 2700 </dc:title>
</cp:coreProperties>
</file>