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VERSION DE EQUIPO CLONES DE PANSAT 2500 A 27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TU FORTEC ES CLON DE PANSAT 2500, SIGUE ESTOS PASOS: </w:t>
        <w:br/>
        <w:t xml:space="preserve">Guía para la conversión de un pansat 2500A (original o clon) a un Pansat 2700 </w:t>
        <w:br/>
        <w:br/>
        <w:t xml:space="preserve">Requisitos: </w:t>
        <w:br/>
        <w:t xml:space="preserve">STB updater para Pansat 2500 </w:t>
        <w:br/>
        <w:t xml:space="preserve">Binario Bin-75 = archivo j27_205_1 </w:t>
        <w:br/>
        <w:t xml:space="preserve">El bin mas nuevo para convertidos = archivo jvvh_pansatremote240 o jvvh_fortecremote240 </w:t>
        <w:br/>
        <w:t>Cable serial para configurar pansat 2500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6400"/>
          <w:lang w:val="es-ES"/>
        </w:rPr>
        <w:instrText xml:space="preserve"> HYPERLINK "http://forum.ecoustics.com/bbs/messages/2/443537.html" \l "%23" \n _blank</w:instrText>
      </w:r>
      <w:r>
        <w:rPr>
          <w:rStyle w:val="InternetLink"/>
          <w:sz w:val="20"/>
          <w:szCs w:val="20"/>
          <w:rFonts w:cs="Arial" w:ascii="Arial" w:hAnsi="Arial"/>
          <w:color w:val="006400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6400"/>
          <w:sz w:val="20"/>
          <w:szCs w:val="20"/>
          <w:lang w:val="es-ES"/>
        </w:rPr>
        <w:t>usb</w:t>
      </w:r>
      <w:r>
        <w:rPr>
          <w:rStyle w:val="InternetLink"/>
          <w:sz w:val="20"/>
          <w:szCs w:val="20"/>
          <w:rFonts w:cs="Arial" w:ascii="Arial" w:hAnsi="Arial"/>
          <w:color w:val="006400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o serial, segun sea el caso) </w:t>
        <w:br/>
        <w:br/>
        <w:t xml:space="preserve">Recomendación: Leer primero por completo la guía y repasar los pasos antes de ejecutarlos. </w:t>
        <w:br/>
        <w:br/>
        <w:t xml:space="preserve">Pasos: </w:t>
        <w:br/>
        <w:t xml:space="preserve">1- En una carpeta colocar el STB updater 1.4.0.0, el binario j27_205_1 y el binario jvvh_211_pwTd y el 294T. </w:t>
        <w:br/>
        <w:t xml:space="preserve">2- Al pansat 2500 primero se le carga el bin 294T, si es que no lo tiene ya, antes de migrarlo a clon de 2700 </w:t>
        <w:br/>
        <w:t xml:space="preserve">3- Conectar el cable serial a la computadora y al pansat 2500. </w:t>
        <w:br/>
        <w:t xml:space="preserve">4- Apagar el pansat 2500 del switch principal en la parte posterior del equipo. </w:t>
        <w:br/>
        <w:t xml:space="preserve">5- Abrir el stb updater y seleccionar el archivo j27_205_1, verificar que la opción de "BIN" este seleccionada, </w:t>
        <w:br/>
        <w:t xml:space="preserve">prepararse para cargar el binario al pansat 2500. </w:t>
        <w:br/>
        <w:t xml:space="preserve">6- Prender el pansat 2500 desde el switch principal, al momento de ver la primer linea horizontal aparecer </w:t>
        <w:br/>
        <w:t xml:space="preserve">en el display del pansat 2500, oprimir el botón de "WRITE BIN", si todo marcha bien, las lineas horizontales </w:t>
        <w:br/>
        <w:t xml:space="preserve">seguiran apareciendo en el display del pansat mientras se carga el binario de conversión. </w:t>
        <w:br/>
        <w:t xml:space="preserve">7- ATENCION = Esperar a que el binario se termine de escribir, no apagar el pansat ni desconectar ningun cable </w:t>
        <w:br/>
        <w:t xml:space="preserve">del equipo, esperar a que el pansat termine de procesar el nuevo binario y este mismo se reboote despues de </w:t>
        <w:br/>
        <w:t xml:space="preserve">2 o 3 minutos. Al momento de bootear, el equipo desplegara letra por letra la palabra "bin-75" durante 2 veces, </w:t>
        <w:br/>
        <w:t xml:space="preserve">despues el equipo seguira booteando hasta encenderse por completo y mostrar el mensaje "On". </w:t>
        <w:br/>
        <w:br/>
        <w:t xml:space="preserve">HASTA ESTE MOMENTO; va el 50% de la conversión, si algo fallo, revise los pasos anteriores nuevamente; </w:t>
        <w:br/>
        <w:br/>
        <w:t xml:space="preserve">8- Nuevamente, apaga el pansat desde el switch principal, </w:t>
        <w:br/>
        <w:t xml:space="preserve">9- en el STB updater, seleccionar el archivo jvvh_ que vayamos a poner, y prepararse para volver a escribir el binario en el pansat. </w:t>
        <w:br/>
        <w:br/>
        <w:t xml:space="preserve">MUCHA ATENCION: En el siguiente paso, es muy importante lograr oprimir el botón "WRITE BIN" cuando en el display del pansat aparezca la letra "b". De lo contrario, el binario no lograra cargarse. </w:t>
        <w:br/>
        <w:br/>
        <w:t xml:space="preserve">10- Prender el pansat desde el switch principal y oprimir el botón "write bin" en cuanto aparezca la letra "b" en el display del equipo. El stb updater escribira el nuevo binario en el pansat 2500, ahora 2700. </w:t>
        <w:br/>
        <w:t xml:space="preserve">11- Dejar que el proceso termine por completo, esperar pacientemente a que el equipo se rebootee de manera normal y sin intervención del usuario. </w:t>
        <w:br/>
        <w:t xml:space="preserve">12- Descargarle el ultimo bin para equipos convertidos mas reciente disponible, que su nombre empieze con jvvh_, Ukr_, CS_, etc.... </w:t>
        <w:br/>
        <w:t xml:space="preserve">Si tienes un Fortec o un Lava 3200 o algun clon similar usa el jvvh_fortecremote </w:t>
        <w:br/>
        <w:t xml:space="preserve">Si tienes un Pansat 2500 original usa el bin jvvh_pansatremote </w:t>
        <w:br/>
        <w:t xml:space="preserve">13- Configurar los satelites de nuevo ha-cer un blindscan y desactivar el AutoTP y dejar que las llaves hagan autorol. </w:t>
        <w:br/>
      </w:r>
      <w:r>
        <w:rPr>
          <w:rFonts w:cs="Arial" w:ascii="Arial" w:hAnsi="Arial"/>
          <w:sz w:val="20"/>
          <w:szCs w:val="20"/>
        </w:rPr>
        <w:t>14- A disfrutar su tel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6:00Z</dcterms:created>
  <dc:creator>Jorge Prieto</dc:creator>
  <dc:description/>
  <cp:keywords/>
  <dc:language>en-US</dc:language>
  <cp:lastModifiedBy>Jorge Prieto</cp:lastModifiedBy>
  <dcterms:modified xsi:type="dcterms:W3CDTF">2008-02-12T18:27:00Z</dcterms:modified>
  <cp:revision>1</cp:revision>
  <dc:subject/>
  <dc:title>CONVERSION DE EQUIPO CLONES DE PANSAT 2500 A 2700</dc:title>
</cp:coreProperties>
</file>