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SONY TRINITRON TV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SRS BBE</w:t>
      </w:r>
    </w:p>
    <w:p>
      <w:pPr>
        <w:pStyle w:val="Normal"/>
        <w:jc w:val="center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7835</wp:posOffset>
                </wp:positionH>
                <wp:positionV relativeFrom="paragraph">
                  <wp:posOffset>8890</wp:posOffset>
                </wp:positionV>
                <wp:extent cx="4953000" cy="5243830"/>
                <wp:effectExtent l="19050" t="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52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8258">
                              <a:moveTo>
                                <a:pt x="0" y="8258"/>
                              </a:moveTo>
                              <a:cubicBezTo>
                                <a:pt x="54" y="8187"/>
                                <a:pt x="75" y="8088"/>
                                <a:pt x="150" y="8033"/>
                              </a:cubicBezTo>
                              <a:cubicBezTo>
                                <a:pt x="167" y="8021"/>
                                <a:pt x="377" y="7876"/>
                                <a:pt x="435" y="7853"/>
                              </a:cubicBezTo>
                              <a:cubicBezTo>
                                <a:pt x="473" y="7838"/>
                                <a:pt x="515" y="7833"/>
                                <a:pt x="555" y="7823"/>
                              </a:cubicBezTo>
                              <a:cubicBezTo>
                                <a:pt x="861" y="7747"/>
                                <a:pt x="1061" y="7731"/>
                                <a:pt x="1395" y="7718"/>
                              </a:cubicBezTo>
                              <a:cubicBezTo>
                                <a:pt x="1493" y="7653"/>
                                <a:pt x="1628" y="7666"/>
                                <a:pt x="1740" y="7658"/>
                              </a:cubicBezTo>
                              <a:cubicBezTo>
                                <a:pt x="1935" y="7593"/>
                                <a:pt x="1799" y="7631"/>
                                <a:pt x="2160" y="7598"/>
                              </a:cubicBezTo>
                              <a:cubicBezTo>
                                <a:pt x="2319" y="7518"/>
                                <a:pt x="2496" y="7532"/>
                                <a:pt x="2670" y="7523"/>
                              </a:cubicBezTo>
                              <a:cubicBezTo>
                                <a:pt x="2745" y="7528"/>
                                <a:pt x="2820" y="7530"/>
                                <a:pt x="2895" y="7538"/>
                              </a:cubicBezTo>
                              <a:cubicBezTo>
                                <a:pt x="3023" y="7552"/>
                                <a:pt x="2842" y="7559"/>
                                <a:pt x="3000" y="7568"/>
                              </a:cubicBezTo>
                              <a:cubicBezTo>
                                <a:pt x="3150" y="7577"/>
                                <a:pt x="3300" y="7578"/>
                                <a:pt x="3450" y="7583"/>
                              </a:cubicBezTo>
                              <a:cubicBezTo>
                                <a:pt x="3491" y="7573"/>
                                <a:pt x="3528" y="7545"/>
                                <a:pt x="3570" y="7538"/>
                              </a:cubicBezTo>
                              <a:cubicBezTo>
                                <a:pt x="3639" y="7526"/>
                                <a:pt x="3710" y="7528"/>
                                <a:pt x="3780" y="7523"/>
                              </a:cubicBezTo>
                              <a:cubicBezTo>
                                <a:pt x="4063" y="7410"/>
                                <a:pt x="4806" y="7489"/>
                                <a:pt x="5010" y="7493"/>
                              </a:cubicBezTo>
                              <a:cubicBezTo>
                                <a:pt x="5143" y="7559"/>
                                <a:pt x="5080" y="7540"/>
                                <a:pt x="5340" y="7508"/>
                              </a:cubicBezTo>
                              <a:cubicBezTo>
                                <a:pt x="5371" y="7504"/>
                                <a:pt x="5398" y="7479"/>
                                <a:pt x="5430" y="7478"/>
                              </a:cubicBezTo>
                              <a:cubicBezTo>
                                <a:pt x="5640" y="7473"/>
                                <a:pt x="5850" y="7468"/>
                                <a:pt x="6060" y="7463"/>
                              </a:cubicBezTo>
                              <a:cubicBezTo>
                                <a:pt x="6197" y="7417"/>
                                <a:pt x="6339" y="7416"/>
                                <a:pt x="6480" y="7388"/>
                              </a:cubicBezTo>
                              <a:cubicBezTo>
                                <a:pt x="6649" y="7303"/>
                                <a:pt x="6852" y="7320"/>
                                <a:pt x="7035" y="7268"/>
                              </a:cubicBezTo>
                              <a:cubicBezTo>
                                <a:pt x="7091" y="7252"/>
                                <a:pt x="7148" y="7234"/>
                                <a:pt x="7200" y="7208"/>
                              </a:cubicBezTo>
                              <a:cubicBezTo>
                                <a:pt x="7271" y="7172"/>
                                <a:pt x="7319" y="7128"/>
                                <a:pt x="7395" y="7103"/>
                              </a:cubicBezTo>
                              <a:cubicBezTo>
                                <a:pt x="7435" y="7043"/>
                                <a:pt x="7479" y="7041"/>
                                <a:pt x="7530" y="6983"/>
                              </a:cubicBezTo>
                              <a:cubicBezTo>
                                <a:pt x="7618" y="6883"/>
                                <a:pt x="7680" y="6772"/>
                                <a:pt x="7740" y="6653"/>
                              </a:cubicBezTo>
                              <a:cubicBezTo>
                                <a:pt x="7764" y="6363"/>
                                <a:pt x="7644" y="5987"/>
                                <a:pt x="7800" y="5753"/>
                              </a:cubicBezTo>
                              <a:cubicBezTo>
                                <a:pt x="7787" y="5252"/>
                                <a:pt x="7754" y="3987"/>
                                <a:pt x="7740" y="3743"/>
                              </a:cubicBezTo>
                              <a:cubicBezTo>
                                <a:pt x="7730" y="3576"/>
                                <a:pt x="7682" y="3414"/>
                                <a:pt x="7665" y="3248"/>
                              </a:cubicBezTo>
                              <a:cubicBezTo>
                                <a:pt x="7635" y="2967"/>
                                <a:pt x="7589" y="2683"/>
                                <a:pt x="7530" y="2408"/>
                              </a:cubicBezTo>
                              <a:cubicBezTo>
                                <a:pt x="7507" y="2302"/>
                                <a:pt x="7499" y="2195"/>
                                <a:pt x="7455" y="2093"/>
                              </a:cubicBezTo>
                              <a:cubicBezTo>
                                <a:pt x="7437" y="2052"/>
                                <a:pt x="7395" y="1973"/>
                                <a:pt x="7395" y="1973"/>
                              </a:cubicBezTo>
                              <a:cubicBezTo>
                                <a:pt x="7381" y="1810"/>
                                <a:pt x="7378" y="1802"/>
                                <a:pt x="7335" y="1673"/>
                              </a:cubicBezTo>
                              <a:cubicBezTo>
                                <a:pt x="7310" y="1597"/>
                                <a:pt x="7305" y="1523"/>
                                <a:pt x="7275" y="1448"/>
                              </a:cubicBezTo>
                              <a:cubicBezTo>
                                <a:pt x="7257" y="1340"/>
                                <a:pt x="7264" y="1232"/>
                                <a:pt x="7215" y="1133"/>
                              </a:cubicBezTo>
                              <a:cubicBezTo>
                                <a:pt x="7195" y="1035"/>
                                <a:pt x="7169" y="937"/>
                                <a:pt x="7125" y="848"/>
                              </a:cubicBezTo>
                              <a:cubicBezTo>
                                <a:pt x="7122" y="825"/>
                                <a:pt x="7116" y="709"/>
                                <a:pt x="7080" y="683"/>
                              </a:cubicBezTo>
                              <a:cubicBezTo>
                                <a:pt x="7059" y="668"/>
                                <a:pt x="7030" y="673"/>
                                <a:pt x="7005" y="668"/>
                              </a:cubicBezTo>
                              <a:cubicBezTo>
                                <a:pt x="6961" y="642"/>
                                <a:pt x="6914" y="619"/>
                                <a:pt x="6870" y="593"/>
                              </a:cubicBezTo>
                              <a:cubicBezTo>
                                <a:pt x="6839" y="574"/>
                                <a:pt x="6780" y="533"/>
                                <a:pt x="6780" y="533"/>
                              </a:cubicBezTo>
                              <a:cubicBezTo>
                                <a:pt x="6742" y="476"/>
                                <a:pt x="6686" y="389"/>
                                <a:pt x="6615" y="368"/>
                              </a:cubicBezTo>
                              <a:cubicBezTo>
                                <a:pt x="6581" y="358"/>
                                <a:pt x="6545" y="358"/>
                                <a:pt x="6510" y="353"/>
                              </a:cubicBezTo>
                              <a:cubicBezTo>
                                <a:pt x="6359" y="252"/>
                                <a:pt x="6200" y="271"/>
                                <a:pt x="6015" y="263"/>
                              </a:cubicBezTo>
                              <a:cubicBezTo>
                                <a:pt x="5942" y="234"/>
                                <a:pt x="5862" y="220"/>
                                <a:pt x="5790" y="188"/>
                              </a:cubicBezTo>
                              <a:cubicBezTo>
                                <a:pt x="5657" y="129"/>
                                <a:pt x="5844" y="183"/>
                                <a:pt x="5685" y="143"/>
                              </a:cubicBezTo>
                              <a:cubicBezTo>
                                <a:pt x="5470" y="0"/>
                                <a:pt x="4874" y="70"/>
                                <a:pt x="4800" y="68"/>
                              </a:cubicBezTo>
                              <a:cubicBezTo>
                                <a:pt x="4533" y="24"/>
                                <a:pt x="4631" y="39"/>
                                <a:pt x="4170" y="53"/>
                              </a:cubicBezTo>
                              <a:cubicBezTo>
                                <a:pt x="4050" y="63"/>
                                <a:pt x="3942" y="75"/>
                                <a:pt x="3825" y="98"/>
                              </a:cubicBezTo>
                              <a:cubicBezTo>
                                <a:pt x="3369" y="80"/>
                                <a:pt x="2916" y="97"/>
                                <a:pt x="2460" y="113"/>
                              </a:cubicBezTo>
                              <a:cubicBezTo>
                                <a:pt x="2339" y="174"/>
                                <a:pt x="2200" y="194"/>
                                <a:pt x="2070" y="233"/>
                              </a:cubicBezTo>
                              <a:cubicBezTo>
                                <a:pt x="2000" y="254"/>
                                <a:pt x="1925" y="260"/>
                                <a:pt x="1860" y="293"/>
                              </a:cubicBezTo>
                              <a:cubicBezTo>
                                <a:pt x="1653" y="397"/>
                                <a:pt x="1937" y="246"/>
                                <a:pt x="1755" y="368"/>
                              </a:cubicBezTo>
                              <a:cubicBezTo>
                                <a:pt x="1739" y="378"/>
                                <a:pt x="1661" y="394"/>
                                <a:pt x="1650" y="398"/>
                              </a:cubicBezTo>
                              <a:cubicBezTo>
                                <a:pt x="1595" y="419"/>
                                <a:pt x="1555" y="455"/>
                                <a:pt x="1500" y="473"/>
                              </a:cubicBezTo>
                              <a:cubicBezTo>
                                <a:pt x="1365" y="574"/>
                                <a:pt x="1498" y="464"/>
                                <a:pt x="1410" y="563"/>
                              </a:cubicBezTo>
                              <a:cubicBezTo>
                                <a:pt x="1324" y="660"/>
                                <a:pt x="1281" y="690"/>
                                <a:pt x="1230" y="818"/>
                              </a:cubicBezTo>
                              <a:cubicBezTo>
                                <a:pt x="1207" y="876"/>
                                <a:pt x="1195" y="940"/>
                                <a:pt x="1170" y="998"/>
                              </a:cubicBezTo>
                              <a:cubicBezTo>
                                <a:pt x="1161" y="1019"/>
                                <a:pt x="1151" y="1039"/>
                                <a:pt x="1140" y="1058"/>
                              </a:cubicBezTo>
                              <a:cubicBezTo>
                                <a:pt x="1131" y="1074"/>
                                <a:pt x="1117" y="1087"/>
                                <a:pt x="1110" y="1103"/>
                              </a:cubicBezTo>
                              <a:cubicBezTo>
                                <a:pt x="1070" y="1192"/>
                                <a:pt x="1063" y="1301"/>
                                <a:pt x="1020" y="1388"/>
                              </a:cubicBezTo>
                              <a:cubicBezTo>
                                <a:pt x="977" y="1474"/>
                                <a:pt x="901" y="1535"/>
                                <a:pt x="870" y="1628"/>
                              </a:cubicBezTo>
                              <a:cubicBezTo>
                                <a:pt x="875" y="1643"/>
                                <a:pt x="885" y="1673"/>
                                <a:pt x="885" y="167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0,8258" path="m0,8258c54,8187,75,8088,150,8033c167,8021,377,7876,435,7853c473,7838,515,7833,555,7823c861,7747,1061,7731,1395,7718c1493,7653,1628,7666,1740,7658c1935,7593,1799,7631,2160,7598c2319,7518,2496,7532,2670,7523c2745,7528,2820,7530,2895,7538c3023,7552,2842,7559,3000,7568c3150,7577,3300,7578,3450,7583c3491,7573,3528,7545,3570,7538c3639,7526,3710,7528,3780,7523c4063,7410,4806,7489,5010,7493c5143,7559,5080,7540,5340,7508c5371,7504,5398,7479,5430,7478c5640,7473,5850,7468,6060,7463c6197,7417,6339,7416,6480,7388c6649,7303,6852,7320,7035,7268c7091,7252,7148,7234,7200,7208c7271,7172,7319,7128,7395,7103c7435,7043,7479,7041,7530,6983c7618,6883,7680,6772,7740,6653c7764,6363,7644,5987,7800,5753c7787,5252,7754,3987,7740,3743c7730,3576,7682,3414,7665,3248c7635,2967,7589,2683,7530,2408c7507,2302,7499,2195,7455,2093c7437,2052,7395,1973,7395,1973c7381,1810,7378,1802,7335,1673c7310,1597,7305,1523,7275,1448c7257,1340,7264,1232,7215,1133c7195,1035,7169,937,7125,848c7122,825,7116,709,7080,683c7059,668,7030,673,7005,668c6961,642,6914,619,6870,593c6839,574,6780,533,6780,533c6742,476,6686,389,6615,368c6581,358,6545,358,6510,353c6359,252,6200,271,6015,263c5942,234,5862,220,5790,188c5657,129,5844,183,5685,143c5470,0,4874,70,4800,68c4533,24,4631,39,4170,53c4050,63,3942,75,3825,98c3369,80,2916,97,2460,113c2339,174,2200,194,2070,233c2000,254,1925,260,1860,293c1653,397,1937,246,1755,368c1739,378,1661,394,1650,398c1595,419,1555,455,1500,473c1365,574,1498,464,1410,563c1324,660,1281,690,1230,818c1207,876,1195,940,1170,998c1161,1019,1151,1039,1140,1058c1131,1074,1117,1087,1110,1103c1070,1192,1063,1301,1020,1388c977,1474,901,1535,870,1628c875,1643,885,1673,885,1673e" stroked="t" o:allowincell="f" style="position:absolute;margin-left:136.05pt;margin-top:0.7pt;width:389.95pt;height:412.85pt;mso-wrap-style:none;v-text-anchor:middle">
                <v:fill o:detectmouseclick="t" on="false"/>
                <v:stroke color="yellow" weight="38160" joinstyle="round" endcap="flat"/>
                <w10:wrap type="none"/>
              </v:shape>
            </w:pict>
          </mc:Fallback>
        </mc:AlternateConten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4765</wp:posOffset>
                      </wp:positionV>
                      <wp:extent cx="5928360" cy="5080000"/>
                      <wp:effectExtent l="17145" t="12700" r="1778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8480" cy="507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6" h="8000">
                                    <a:moveTo>
                                      <a:pt x="4" y="8000"/>
                                    </a:moveTo>
                                    <a:cubicBezTo>
                                      <a:pt x="22" y="7761"/>
                                      <a:pt x="0" y="7858"/>
                                      <a:pt x="64" y="7715"/>
                                    </a:cubicBezTo>
                                    <a:cubicBezTo>
                                      <a:pt x="77" y="7686"/>
                                      <a:pt x="68" y="7643"/>
                                      <a:pt x="94" y="7625"/>
                                    </a:cubicBezTo>
                                    <a:cubicBezTo>
                                      <a:pt x="190" y="7561"/>
                                      <a:pt x="268" y="7496"/>
                                      <a:pt x="349" y="7415"/>
                                    </a:cubicBezTo>
                                    <a:cubicBezTo>
                                      <a:pt x="360" y="7404"/>
                                      <a:pt x="379" y="7406"/>
                                      <a:pt x="394" y="7400"/>
                                    </a:cubicBezTo>
                                    <a:cubicBezTo>
                                      <a:pt x="473" y="7366"/>
                                      <a:pt x="537" y="7332"/>
                                      <a:pt x="619" y="7310"/>
                                    </a:cubicBezTo>
                                    <a:cubicBezTo>
                                      <a:pt x="650" y="7302"/>
                                      <a:pt x="677" y="7280"/>
                                      <a:pt x="709" y="7280"/>
                                    </a:cubicBezTo>
                                    <a:cubicBezTo>
                                      <a:pt x="1049" y="7275"/>
                                      <a:pt x="1389" y="7270"/>
                                      <a:pt x="1729" y="7265"/>
                                    </a:cubicBezTo>
                                    <a:cubicBezTo>
                                      <a:pt x="2140" y="7162"/>
                                      <a:pt x="1808" y="7236"/>
                                      <a:pt x="2749" y="7220"/>
                                    </a:cubicBezTo>
                                    <a:cubicBezTo>
                                      <a:pt x="2926" y="7206"/>
                                      <a:pt x="3098" y="7178"/>
                                      <a:pt x="3274" y="7160"/>
                                    </a:cubicBezTo>
                                    <a:cubicBezTo>
                                      <a:pt x="3619" y="7074"/>
                                      <a:pt x="3952" y="7122"/>
                                      <a:pt x="4324" y="7115"/>
                                    </a:cubicBezTo>
                                    <a:cubicBezTo>
                                      <a:pt x="4769" y="7106"/>
                                      <a:pt x="5214" y="7095"/>
                                      <a:pt x="5659" y="7085"/>
                                    </a:cubicBezTo>
                                    <a:cubicBezTo>
                                      <a:pt x="5918" y="7066"/>
                                      <a:pt x="6060" y="7050"/>
                                      <a:pt x="6349" y="7040"/>
                                    </a:cubicBezTo>
                                    <a:cubicBezTo>
                                      <a:pt x="6664" y="6977"/>
                                      <a:pt x="6922" y="7002"/>
                                      <a:pt x="7279" y="6995"/>
                                    </a:cubicBezTo>
                                    <a:cubicBezTo>
                                      <a:pt x="7438" y="6969"/>
                                      <a:pt x="7587" y="6921"/>
                                      <a:pt x="7744" y="6890"/>
                                    </a:cubicBezTo>
                                    <a:cubicBezTo>
                                      <a:pt x="8205" y="6798"/>
                                      <a:pt x="7561" y="6964"/>
                                      <a:pt x="8059" y="6845"/>
                                    </a:cubicBezTo>
                                    <a:cubicBezTo>
                                      <a:pt x="8125" y="6829"/>
                                      <a:pt x="8186" y="6791"/>
                                      <a:pt x="8254" y="6785"/>
                                    </a:cubicBezTo>
                                    <a:cubicBezTo>
                                      <a:pt x="8349" y="6776"/>
                                      <a:pt x="8444" y="6775"/>
                                      <a:pt x="8539" y="6770"/>
                                    </a:cubicBezTo>
                                    <a:cubicBezTo>
                                      <a:pt x="8579" y="6765"/>
                                      <a:pt x="8620" y="6766"/>
                                      <a:pt x="8659" y="6755"/>
                                    </a:cubicBezTo>
                                    <a:cubicBezTo>
                                      <a:pt x="8676" y="6750"/>
                                      <a:pt x="8688" y="6732"/>
                                      <a:pt x="8704" y="6725"/>
                                    </a:cubicBezTo>
                                    <a:cubicBezTo>
                                      <a:pt x="8767" y="6697"/>
                                      <a:pt x="8848" y="6667"/>
                                      <a:pt x="8914" y="6650"/>
                                    </a:cubicBezTo>
                                    <a:cubicBezTo>
                                      <a:pt x="8944" y="6630"/>
                                      <a:pt x="8974" y="6609"/>
                                      <a:pt x="9004" y="6590"/>
                                    </a:cubicBezTo>
                                    <a:cubicBezTo>
                                      <a:pt x="9029" y="6574"/>
                                      <a:pt x="9079" y="6545"/>
                                      <a:pt x="9079" y="6545"/>
                                    </a:cubicBezTo>
                                    <a:cubicBezTo>
                                      <a:pt x="9128" y="6399"/>
                                      <a:pt x="9191" y="6275"/>
                                      <a:pt x="9229" y="6125"/>
                                    </a:cubicBezTo>
                                    <a:cubicBezTo>
                                      <a:pt x="9239" y="6085"/>
                                      <a:pt x="9248" y="6045"/>
                                      <a:pt x="9259" y="6005"/>
                                    </a:cubicBezTo>
                                    <a:cubicBezTo>
                                      <a:pt x="9267" y="5974"/>
                                      <a:pt x="9289" y="5915"/>
                                      <a:pt x="9289" y="5915"/>
                                    </a:cubicBezTo>
                                    <a:cubicBezTo>
                                      <a:pt x="9298" y="5812"/>
                                      <a:pt x="9301" y="5713"/>
                                      <a:pt x="9334" y="5615"/>
                                    </a:cubicBezTo>
                                    <a:cubicBezTo>
                                      <a:pt x="9324" y="5230"/>
                                      <a:pt x="9336" y="4743"/>
                                      <a:pt x="9229" y="4370"/>
                                    </a:cubicBezTo>
                                    <a:cubicBezTo>
                                      <a:pt x="9204" y="4170"/>
                                      <a:pt x="9211" y="3969"/>
                                      <a:pt x="9184" y="3770"/>
                                    </a:cubicBezTo>
                                    <a:cubicBezTo>
                                      <a:pt x="9179" y="3735"/>
                                      <a:pt x="9175" y="3700"/>
                                      <a:pt x="9169" y="3665"/>
                                    </a:cubicBezTo>
                                    <a:cubicBezTo>
                                      <a:pt x="9160" y="3615"/>
                                      <a:pt x="9139" y="3515"/>
                                      <a:pt x="9139" y="3515"/>
                                    </a:cubicBezTo>
                                    <a:cubicBezTo>
                                      <a:pt x="9116" y="3247"/>
                                      <a:pt x="9125" y="2901"/>
                                      <a:pt x="9004" y="2660"/>
                                    </a:cubicBezTo>
                                    <a:cubicBezTo>
                                      <a:pt x="8994" y="2423"/>
                                      <a:pt x="8970" y="2217"/>
                                      <a:pt x="8944" y="1985"/>
                                    </a:cubicBezTo>
                                    <a:cubicBezTo>
                                      <a:pt x="8941" y="1955"/>
                                      <a:pt x="8941" y="1923"/>
                                      <a:pt x="8929" y="1895"/>
                                    </a:cubicBezTo>
                                    <a:cubicBezTo>
                                      <a:pt x="8915" y="1862"/>
                                      <a:pt x="8869" y="1805"/>
                                      <a:pt x="8869" y="1805"/>
                                    </a:cubicBezTo>
                                    <a:cubicBezTo>
                                      <a:pt x="8867" y="1784"/>
                                      <a:pt x="8859" y="1606"/>
                                      <a:pt x="8839" y="1550"/>
                                    </a:cubicBezTo>
                                    <a:cubicBezTo>
                                      <a:pt x="8749" y="1303"/>
                                      <a:pt x="8835" y="1641"/>
                                      <a:pt x="8764" y="1340"/>
                                    </a:cubicBezTo>
                                    <a:cubicBezTo>
                                      <a:pt x="8745" y="1260"/>
                                      <a:pt x="8721" y="1181"/>
                                      <a:pt x="8704" y="1100"/>
                                    </a:cubicBezTo>
                                    <a:cubicBezTo>
                                      <a:pt x="8694" y="1052"/>
                                      <a:pt x="8697" y="996"/>
                                      <a:pt x="8674" y="950"/>
                                    </a:cubicBezTo>
                                    <a:cubicBezTo>
                                      <a:pt x="8639" y="880"/>
                                      <a:pt x="8649" y="926"/>
                                      <a:pt x="8599" y="860"/>
                                    </a:cubicBezTo>
                                    <a:cubicBezTo>
                                      <a:pt x="8552" y="797"/>
                                      <a:pt x="8535" y="736"/>
                                      <a:pt x="8479" y="680"/>
                                    </a:cubicBezTo>
                                    <a:cubicBezTo>
                                      <a:pt x="8455" y="619"/>
                                      <a:pt x="8425" y="545"/>
                                      <a:pt x="8374" y="500"/>
                                    </a:cubicBezTo>
                                    <a:cubicBezTo>
                                      <a:pt x="8270" y="407"/>
                                      <a:pt x="8089" y="317"/>
                                      <a:pt x="7954" y="290"/>
                                    </a:cubicBezTo>
                                    <a:cubicBezTo>
                                      <a:pt x="7864" y="230"/>
                                      <a:pt x="7791" y="215"/>
                                      <a:pt x="7684" y="200"/>
                                    </a:cubicBezTo>
                                    <a:cubicBezTo>
                                      <a:pt x="7608" y="162"/>
                                      <a:pt x="7515" y="104"/>
                                      <a:pt x="7429" y="95"/>
                                    </a:cubicBezTo>
                                    <a:cubicBezTo>
                                      <a:pt x="7136" y="66"/>
                                      <a:pt x="6838" y="63"/>
                                      <a:pt x="6544" y="50"/>
                                    </a:cubicBezTo>
                                    <a:cubicBezTo>
                                      <a:pt x="6448" y="12"/>
                                      <a:pt x="6450" y="0"/>
                                      <a:pt x="6349" y="20"/>
                                    </a:cubicBezTo>
                                    <a:cubicBezTo>
                                      <a:pt x="6114" y="138"/>
                                      <a:pt x="5793" y="103"/>
                                      <a:pt x="5554" y="110"/>
                                    </a:cubicBezTo>
                                    <a:cubicBezTo>
                                      <a:pt x="5494" y="105"/>
                                      <a:pt x="5434" y="102"/>
                                      <a:pt x="5374" y="95"/>
                                    </a:cubicBezTo>
                                    <a:cubicBezTo>
                                      <a:pt x="5354" y="92"/>
                                      <a:pt x="5335" y="79"/>
                                      <a:pt x="5314" y="80"/>
                                    </a:cubicBezTo>
                                    <a:cubicBezTo>
                                      <a:pt x="5154" y="89"/>
                                      <a:pt x="4834" y="125"/>
                                      <a:pt x="4834" y="125"/>
                                    </a:cubicBezTo>
                                    <a:cubicBezTo>
                                      <a:pt x="4769" y="138"/>
                                      <a:pt x="4718" y="172"/>
                                      <a:pt x="4654" y="185"/>
                                    </a:cubicBezTo>
                                    <a:cubicBezTo>
                                      <a:pt x="4549" y="206"/>
                                      <a:pt x="4572" y="190"/>
                                      <a:pt x="4489" y="215"/>
                                    </a:cubicBezTo>
                                    <a:cubicBezTo>
                                      <a:pt x="4414" y="238"/>
                                      <a:pt x="4317" y="284"/>
                                      <a:pt x="4234" y="290"/>
                                    </a:cubicBezTo>
                                    <a:cubicBezTo>
                                      <a:pt x="4119" y="298"/>
                                      <a:pt x="4004" y="300"/>
                                      <a:pt x="3889" y="305"/>
                                    </a:cubicBezTo>
                                    <a:cubicBezTo>
                                      <a:pt x="3794" y="337"/>
                                      <a:pt x="3684" y="303"/>
                                      <a:pt x="3589" y="335"/>
                                    </a:cubicBezTo>
                                    <a:cubicBezTo>
                                      <a:pt x="3542" y="351"/>
                                      <a:pt x="3519" y="405"/>
                                      <a:pt x="3484" y="440"/>
                                    </a:cubicBezTo>
                                    <a:cubicBezTo>
                                      <a:pt x="3446" y="478"/>
                                      <a:pt x="3432" y="537"/>
                                      <a:pt x="3394" y="575"/>
                                    </a:cubicBezTo>
                                    <a:cubicBezTo>
                                      <a:pt x="3345" y="624"/>
                                      <a:pt x="3301" y="654"/>
                                      <a:pt x="3259" y="710"/>
                                    </a:cubicBezTo>
                                    <a:cubicBezTo>
                                      <a:pt x="3245" y="752"/>
                                      <a:pt x="3245" y="765"/>
                                      <a:pt x="3214" y="800"/>
                                    </a:cubicBezTo>
                                    <a:cubicBezTo>
                                      <a:pt x="3186" y="832"/>
                                      <a:pt x="3124" y="890"/>
                                      <a:pt x="3124" y="890"/>
                                    </a:cubicBezTo>
                                    <a:cubicBezTo>
                                      <a:pt x="3092" y="986"/>
                                      <a:pt x="3097" y="990"/>
                                      <a:pt x="3034" y="1085"/>
                                    </a:cubicBezTo>
                                    <a:cubicBezTo>
                                      <a:pt x="3024" y="1100"/>
                                      <a:pt x="3004" y="1130"/>
                                      <a:pt x="3004" y="1130"/>
                                    </a:cubicBezTo>
                                    <a:cubicBezTo>
                                      <a:pt x="2983" y="1215"/>
                                      <a:pt x="2974" y="1279"/>
                                      <a:pt x="2959" y="1370"/>
                                    </a:cubicBezTo>
                                    <a:cubicBezTo>
                                      <a:pt x="2953" y="1406"/>
                                      <a:pt x="2936" y="1439"/>
                                      <a:pt x="2929" y="1475"/>
                                    </a:cubicBezTo>
                                    <a:cubicBezTo>
                                      <a:pt x="2914" y="1559"/>
                                      <a:pt x="2918" y="1647"/>
                                      <a:pt x="2899" y="1730"/>
                                    </a:cubicBezTo>
                                    <a:cubicBezTo>
                                      <a:pt x="2884" y="1795"/>
                                      <a:pt x="2778" y="1851"/>
                                      <a:pt x="2734" y="1880"/>
                                    </a:cubicBezTo>
                                    <a:cubicBezTo>
                                      <a:pt x="2705" y="1899"/>
                                      <a:pt x="2664" y="1880"/>
                                      <a:pt x="2629" y="188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36,8000" path="m4,8000c22,7761,0,7858,64,7715c77,7686,68,7643,94,7625c190,7561,268,7496,349,7415c360,7404,379,7406,394,7400c473,7366,537,7332,619,7310c650,7302,677,7280,709,7280c1049,7275,1389,7270,1729,7265c2140,7162,1808,7236,2749,7220c2926,7206,3098,7178,3274,7160c3619,7074,3952,7122,4324,7115c4769,7106,5214,7095,5659,7085c5918,7066,6060,7050,6349,7040c6664,6977,6922,7002,7279,6995c7438,6969,7587,6921,7744,6890c8205,6798,7561,6964,8059,6845c8125,6829,8186,6791,8254,6785c8349,6776,8444,6775,8539,6770c8579,6765,8620,6766,8659,6755c8676,6750,8688,6732,8704,6725c8767,6697,8848,6667,8914,6650c8944,6630,8974,6609,9004,6590c9029,6574,9079,6545,9079,6545c9128,6399,9191,6275,9229,6125c9239,6085,9248,6045,9259,6005c9267,5974,9289,5915,9289,5915c9298,5812,9301,5713,9334,5615c9324,5230,9336,4743,9229,4370c9204,4170,9211,3969,9184,3770c9179,3735,9175,3700,9169,3665c9160,3615,9139,3515,9139,3515c9116,3247,9125,2901,9004,2660c8994,2423,8970,2217,8944,1985c8941,1955,8941,1923,8929,1895c8915,1862,8869,1805,8869,1805c8867,1784,8859,1606,8839,1550c8749,1303,8835,1641,8764,1340c8745,1260,8721,1181,8704,1100c8694,1052,8697,996,8674,950c8639,880,8649,926,8599,860c8552,797,8535,736,8479,680c8455,619,8425,545,8374,500c8270,407,8089,317,7954,290c7864,230,7791,215,7684,200c7608,162,7515,104,7429,95c7136,66,6838,63,6544,50c6448,12,6450,0,6349,20c6114,138,5793,103,5554,110c5494,105,5434,102,5374,95c5354,92,5335,79,5314,80c5154,89,4834,125,4834,125c4769,138,4718,172,4654,185c4549,206,4572,190,4489,215c4414,238,4317,284,4234,290c4119,298,4004,300,3889,305c3794,337,3684,303,3589,335c3542,351,3519,405,3484,440c3446,478,3432,537,3394,575c3345,624,3301,654,3259,710c3245,752,3245,765,3214,800c3186,832,3124,890,3124,890c3092,986,3097,990,3034,1085c3024,1100,3004,1130,3004,1130c2983,1215,2974,1279,2959,1370c2953,1406,2936,1439,2929,1475c2914,1559,2918,1647,2899,1730c2884,1795,2778,1851,2734,1880c2705,1899,2664,1880,2629,1880e" stroked="t" o:allowincell="t" style="position:absolute;margin-left:51.85pt;margin-top:1.95pt;width:466.75pt;height:399.95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0160</wp:posOffset>
                      </wp:positionV>
                      <wp:extent cx="6221095" cy="4914900"/>
                      <wp:effectExtent l="17145" t="19050" r="5080" b="203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1160" cy="491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97" h="7740">
                                    <a:moveTo>
                                      <a:pt x="4" y="7740"/>
                                    </a:moveTo>
                                    <a:cubicBezTo>
                                      <a:pt x="9" y="7530"/>
                                      <a:pt x="0" y="7319"/>
                                      <a:pt x="19" y="7110"/>
                                    </a:cubicBezTo>
                                    <a:cubicBezTo>
                                      <a:pt x="24" y="7049"/>
                                      <a:pt x="180" y="7023"/>
                                      <a:pt x="229" y="7020"/>
                                    </a:cubicBezTo>
                                    <a:cubicBezTo>
                                      <a:pt x="349" y="7012"/>
                                      <a:pt x="469" y="7010"/>
                                      <a:pt x="589" y="7005"/>
                                    </a:cubicBezTo>
                                    <a:cubicBezTo>
                                      <a:pt x="677" y="6946"/>
                                      <a:pt x="594" y="6992"/>
                                      <a:pt x="754" y="6960"/>
                                    </a:cubicBezTo>
                                    <a:cubicBezTo>
                                      <a:pt x="808" y="6949"/>
                                      <a:pt x="951" y="6899"/>
                                      <a:pt x="994" y="6885"/>
                                    </a:cubicBezTo>
                                    <a:cubicBezTo>
                                      <a:pt x="1409" y="6890"/>
                                      <a:pt x="1824" y="6900"/>
                                      <a:pt x="2239" y="6900"/>
                                    </a:cubicBezTo>
                                    <a:cubicBezTo>
                                      <a:pt x="2396" y="6900"/>
                                      <a:pt x="2477" y="6876"/>
                                      <a:pt x="2614" y="6855"/>
                                    </a:cubicBezTo>
                                    <a:cubicBezTo>
                                      <a:pt x="2694" y="6843"/>
                                      <a:pt x="2854" y="6825"/>
                                      <a:pt x="2854" y="6825"/>
                                    </a:cubicBezTo>
                                    <a:cubicBezTo>
                                      <a:pt x="3244" y="6835"/>
                                      <a:pt x="3425" y="6849"/>
                                      <a:pt x="3769" y="6780"/>
                                    </a:cubicBezTo>
                                    <a:cubicBezTo>
                                      <a:pt x="4342" y="6788"/>
                                      <a:pt x="4679" y="6800"/>
                                      <a:pt x="5179" y="6750"/>
                                    </a:cubicBezTo>
                                    <a:cubicBezTo>
                                      <a:pt x="5656" y="6644"/>
                                      <a:pt x="6146" y="6696"/>
                                      <a:pt x="6634" y="6690"/>
                                    </a:cubicBezTo>
                                    <a:cubicBezTo>
                                      <a:pt x="6759" y="6685"/>
                                      <a:pt x="6885" y="6687"/>
                                      <a:pt x="7009" y="6675"/>
                                    </a:cubicBezTo>
                                    <a:cubicBezTo>
                                      <a:pt x="7036" y="6672"/>
                                      <a:pt x="7058" y="6653"/>
                                      <a:pt x="7084" y="6645"/>
                                    </a:cubicBezTo>
                                    <a:cubicBezTo>
                                      <a:pt x="7214" y="6606"/>
                                      <a:pt x="7389" y="6574"/>
                                      <a:pt x="7519" y="6570"/>
                                    </a:cubicBezTo>
                                    <a:cubicBezTo>
                                      <a:pt x="7674" y="6565"/>
                                      <a:pt x="7829" y="6560"/>
                                      <a:pt x="7984" y="6555"/>
                                    </a:cubicBezTo>
                                    <a:cubicBezTo>
                                      <a:pt x="8165" y="6510"/>
                                      <a:pt x="7842" y="6587"/>
                                      <a:pt x="8254" y="6525"/>
                                    </a:cubicBezTo>
                                    <a:cubicBezTo>
                                      <a:pt x="8285" y="6520"/>
                                      <a:pt x="8313" y="6501"/>
                                      <a:pt x="8344" y="6495"/>
                                    </a:cubicBezTo>
                                    <a:cubicBezTo>
                                      <a:pt x="8557" y="6455"/>
                                      <a:pt x="8810" y="6451"/>
                                      <a:pt x="9019" y="6435"/>
                                    </a:cubicBezTo>
                                    <a:cubicBezTo>
                                      <a:pt x="9062" y="6428"/>
                                      <a:pt x="9219" y="6403"/>
                                      <a:pt x="9244" y="6390"/>
                                    </a:cubicBezTo>
                                    <a:cubicBezTo>
                                      <a:pt x="9272" y="6375"/>
                                      <a:pt x="9283" y="6339"/>
                                      <a:pt x="9304" y="6315"/>
                                    </a:cubicBezTo>
                                    <a:cubicBezTo>
                                      <a:pt x="9367" y="6243"/>
                                      <a:pt x="9412" y="6167"/>
                                      <a:pt x="9469" y="6090"/>
                                    </a:cubicBezTo>
                                    <a:cubicBezTo>
                                      <a:pt x="9553" y="5839"/>
                                      <a:pt x="9442" y="6150"/>
                                      <a:pt x="9544" y="5925"/>
                                    </a:cubicBezTo>
                                    <a:cubicBezTo>
                                      <a:pt x="9613" y="5774"/>
                                      <a:pt x="9668" y="5619"/>
                                      <a:pt x="9754" y="5475"/>
                                    </a:cubicBezTo>
                                    <a:cubicBezTo>
                                      <a:pt x="9797" y="5260"/>
                                      <a:pt x="9773" y="5429"/>
                                      <a:pt x="9694" y="4980"/>
                                    </a:cubicBezTo>
                                    <a:cubicBezTo>
                                      <a:pt x="9658" y="4777"/>
                                      <a:pt x="9632" y="4574"/>
                                      <a:pt x="9559" y="4380"/>
                                    </a:cubicBezTo>
                                    <a:cubicBezTo>
                                      <a:pt x="9554" y="4345"/>
                                      <a:pt x="9553" y="4309"/>
                                      <a:pt x="9544" y="4275"/>
                                    </a:cubicBezTo>
                                    <a:cubicBezTo>
                                      <a:pt x="9538" y="4253"/>
                                      <a:pt x="9517" y="4237"/>
                                      <a:pt x="9514" y="4215"/>
                                    </a:cubicBezTo>
                                    <a:cubicBezTo>
                                      <a:pt x="9483" y="3961"/>
                                      <a:pt x="9515" y="3722"/>
                                      <a:pt x="9424" y="3480"/>
                                    </a:cubicBezTo>
                                    <a:cubicBezTo>
                                      <a:pt x="9410" y="3365"/>
                                      <a:pt x="9393" y="3250"/>
                                      <a:pt x="9379" y="3135"/>
                                    </a:cubicBezTo>
                                    <a:cubicBezTo>
                                      <a:pt x="9374" y="2915"/>
                                      <a:pt x="9376" y="2695"/>
                                      <a:pt x="9364" y="2475"/>
                                    </a:cubicBezTo>
                                    <a:cubicBezTo>
                                      <a:pt x="9359" y="2378"/>
                                      <a:pt x="9322" y="2280"/>
                                      <a:pt x="9289" y="2190"/>
                                    </a:cubicBezTo>
                                    <a:cubicBezTo>
                                      <a:pt x="9278" y="2160"/>
                                      <a:pt x="9259" y="2100"/>
                                      <a:pt x="9259" y="2100"/>
                                    </a:cubicBezTo>
                                    <a:cubicBezTo>
                                      <a:pt x="9234" y="1848"/>
                                      <a:pt x="9189" y="1605"/>
                                      <a:pt x="9109" y="1365"/>
                                    </a:cubicBezTo>
                                    <a:cubicBezTo>
                                      <a:pt x="9081" y="1281"/>
                                      <a:pt x="9070" y="1201"/>
                                      <a:pt x="9019" y="1125"/>
                                    </a:cubicBezTo>
                                    <a:cubicBezTo>
                                      <a:pt x="9001" y="1053"/>
                                      <a:pt x="8937" y="908"/>
                                      <a:pt x="8884" y="855"/>
                                    </a:cubicBezTo>
                                    <a:cubicBezTo>
                                      <a:pt x="8866" y="837"/>
                                      <a:pt x="8842" y="827"/>
                                      <a:pt x="8824" y="810"/>
                                    </a:cubicBezTo>
                                    <a:cubicBezTo>
                                      <a:pt x="8749" y="741"/>
                                      <a:pt x="8662" y="654"/>
                                      <a:pt x="8599" y="570"/>
                                    </a:cubicBezTo>
                                    <a:cubicBezTo>
                                      <a:pt x="8527" y="474"/>
                                      <a:pt x="8484" y="370"/>
                                      <a:pt x="8374" y="315"/>
                                    </a:cubicBezTo>
                                    <a:cubicBezTo>
                                      <a:pt x="8298" y="213"/>
                                      <a:pt x="8368" y="284"/>
                                      <a:pt x="8239" y="225"/>
                                    </a:cubicBezTo>
                                    <a:cubicBezTo>
                                      <a:pt x="8174" y="196"/>
                                      <a:pt x="8124" y="130"/>
                                      <a:pt x="8059" y="105"/>
                                    </a:cubicBezTo>
                                    <a:cubicBezTo>
                                      <a:pt x="7915" y="51"/>
                                      <a:pt x="7652" y="65"/>
                                      <a:pt x="7534" y="60"/>
                                    </a:cubicBezTo>
                                    <a:cubicBezTo>
                                      <a:pt x="7246" y="12"/>
                                      <a:pt x="7642" y="72"/>
                                      <a:pt x="6934" y="60"/>
                                    </a:cubicBezTo>
                                    <a:cubicBezTo>
                                      <a:pt x="6657" y="55"/>
                                      <a:pt x="6371" y="16"/>
                                      <a:pt x="6094" y="0"/>
                                    </a:cubicBezTo>
                                    <a:cubicBezTo>
                                      <a:pt x="5884" y="26"/>
                                      <a:pt x="5673" y="54"/>
                                      <a:pt x="5464" y="90"/>
                                    </a:cubicBezTo>
                                    <a:cubicBezTo>
                                      <a:pt x="5366" y="107"/>
                                      <a:pt x="5263" y="142"/>
                                      <a:pt x="5164" y="150"/>
                                    </a:cubicBezTo>
                                    <a:cubicBezTo>
                                      <a:pt x="5029" y="161"/>
                                      <a:pt x="4894" y="160"/>
                                      <a:pt x="4759" y="165"/>
                                    </a:cubicBezTo>
                                    <a:cubicBezTo>
                                      <a:pt x="4691" y="199"/>
                                      <a:pt x="4618" y="210"/>
                                      <a:pt x="4549" y="240"/>
                                    </a:cubicBezTo>
                                    <a:cubicBezTo>
                                      <a:pt x="4489" y="266"/>
                                      <a:pt x="4432" y="294"/>
                                      <a:pt x="4369" y="315"/>
                                    </a:cubicBezTo>
                                    <a:cubicBezTo>
                                      <a:pt x="4309" y="375"/>
                                      <a:pt x="4251" y="402"/>
                                      <a:pt x="4174" y="435"/>
                                    </a:cubicBezTo>
                                    <a:cubicBezTo>
                                      <a:pt x="4116" y="460"/>
                                      <a:pt x="4054" y="475"/>
                                      <a:pt x="4009" y="525"/>
                                    </a:cubicBezTo>
                                    <a:cubicBezTo>
                                      <a:pt x="3951" y="589"/>
                                      <a:pt x="3915" y="688"/>
                                      <a:pt x="3844" y="735"/>
                                    </a:cubicBezTo>
                                    <a:cubicBezTo>
                                      <a:pt x="3789" y="899"/>
                                      <a:pt x="3877" y="651"/>
                                      <a:pt x="3799" y="825"/>
                                    </a:cubicBezTo>
                                    <a:cubicBezTo>
                                      <a:pt x="3786" y="854"/>
                                      <a:pt x="3787" y="889"/>
                                      <a:pt x="3769" y="915"/>
                                    </a:cubicBezTo>
                                    <a:cubicBezTo>
                                      <a:pt x="3728" y="977"/>
                                      <a:pt x="3687" y="1026"/>
                                      <a:pt x="3664" y="1095"/>
                                    </a:cubicBezTo>
                                    <a:cubicBezTo>
                                      <a:pt x="3658" y="1332"/>
                                      <a:pt x="3679" y="1604"/>
                                      <a:pt x="3619" y="1845"/>
                                    </a:cubicBezTo>
                                    <a:cubicBezTo>
                                      <a:pt x="3613" y="1935"/>
                                      <a:pt x="3591" y="2219"/>
                                      <a:pt x="3574" y="2310"/>
                                    </a:cubicBezTo>
                                    <a:cubicBezTo>
                                      <a:pt x="3565" y="2358"/>
                                      <a:pt x="3477" y="2400"/>
                                      <a:pt x="3454" y="2415"/>
                                    </a:cubicBezTo>
                                    <a:cubicBezTo>
                                      <a:pt x="3407" y="2446"/>
                                      <a:pt x="3372" y="2472"/>
                                      <a:pt x="3319" y="2490"/>
                                    </a:cubicBezTo>
                                    <a:cubicBezTo>
                                      <a:pt x="3125" y="2468"/>
                                      <a:pt x="3234" y="2509"/>
                                      <a:pt x="3139" y="2430"/>
                                    </a:cubicBezTo>
                                    <a:cubicBezTo>
                                      <a:pt x="3090" y="2389"/>
                                      <a:pt x="3094" y="2420"/>
                                      <a:pt x="3094" y="2385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797,7740" path="m4,7740c9,7530,0,7319,19,7110c24,7049,180,7023,229,7020c349,7012,469,7010,589,7005c677,6946,594,6992,754,6960c808,6949,951,6899,994,6885c1409,6890,1824,6900,2239,6900c2396,6900,2477,6876,2614,6855c2694,6843,2854,6825,2854,6825c3244,6835,3425,6849,3769,6780c4342,6788,4679,6800,5179,6750c5656,6644,6146,6696,6634,6690c6759,6685,6885,6687,7009,6675c7036,6672,7058,6653,7084,6645c7214,6606,7389,6574,7519,6570c7674,6565,7829,6560,7984,6555c8165,6510,7842,6587,8254,6525c8285,6520,8313,6501,8344,6495c8557,6455,8810,6451,9019,6435c9062,6428,9219,6403,9244,6390c9272,6375,9283,6339,9304,6315c9367,6243,9412,6167,9469,6090c9553,5839,9442,6150,9544,5925c9613,5774,9668,5619,9754,5475c9797,5260,9773,5429,9694,4980c9658,4777,9632,4574,9559,4380c9554,4345,9553,4309,9544,4275c9538,4253,9517,4237,9514,4215c9483,3961,9515,3722,9424,3480c9410,3365,9393,3250,9379,3135c9374,2915,9376,2695,9364,2475c9359,2378,9322,2280,9289,2190c9278,2160,9259,2100,9259,2100c9234,1848,9189,1605,9109,1365c9081,1281,9070,1201,9019,1125c9001,1053,8937,908,8884,855c8866,837,8842,827,8824,810c8749,741,8662,654,8599,570c8527,474,8484,370,8374,315c8298,213,8368,284,8239,225c8174,196,8124,130,8059,105c7915,51,7652,65,7534,60c7246,12,7642,72,6934,60c6657,55,6371,16,6094,0c5884,26,5673,54,5464,90c5366,107,5263,142,5164,150c5029,161,4894,160,4759,165c4691,199,4618,210,4549,240c4489,266,4432,294,4369,315c4309,375,4251,402,4174,435c4116,460,4054,475,4009,525c3951,589,3915,688,3844,735c3789,899,3877,651,3799,825c3786,854,3787,889,3769,915c3728,977,3687,1026,3664,1095c3658,1332,3679,1604,3619,1845c3613,1935,3591,2219,3574,2310c3565,2358,3477,2400,3454,2415c3407,2446,3372,2472,3319,2490c3125,2468,3234,2509,3139,2430c3090,2389,3094,2420,3094,2385e" stroked="t" o:allowincell="t" style="position:absolute;margin-left:24.85pt;margin-top:0.8pt;width:489.8pt;height:386.95pt;mso-wrap-style:none;v-text-anchor:middle">
                      <v:fill o:detectmouseclick="t" on="false"/>
                      <v:stroke color="red" weight="381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VHF/UHF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8">
                      <wp:simplePos x="0" y="0"/>
                      <wp:positionH relativeFrom="column">
                        <wp:posOffset>-516255</wp:posOffset>
                      </wp:positionH>
                      <wp:positionV relativeFrom="paragraph">
                        <wp:posOffset>153035</wp:posOffset>
                      </wp:positionV>
                      <wp:extent cx="1623695" cy="5900420"/>
                      <wp:effectExtent l="0" t="19050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3600" cy="590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7" h="9292">
                                    <a:moveTo>
                                      <a:pt x="2557" y="9292"/>
                                    </a:moveTo>
                                    <a:cubicBezTo>
                                      <a:pt x="2500" y="9254"/>
                                      <a:pt x="2463" y="9235"/>
                                      <a:pt x="2421" y="9183"/>
                                    </a:cubicBezTo>
                                    <a:cubicBezTo>
                                      <a:pt x="2321" y="9059"/>
                                      <a:pt x="2314" y="9021"/>
                                      <a:pt x="2150" y="8966"/>
                                    </a:cubicBezTo>
                                    <a:cubicBezTo>
                                      <a:pt x="2081" y="8897"/>
                                      <a:pt x="2024" y="8860"/>
                                      <a:pt x="1932" y="8830"/>
                                    </a:cubicBezTo>
                                    <a:cubicBezTo>
                                      <a:pt x="1905" y="8812"/>
                                      <a:pt x="1881" y="8789"/>
                                      <a:pt x="1851" y="8776"/>
                                    </a:cubicBezTo>
                                    <a:cubicBezTo>
                                      <a:pt x="1799" y="8753"/>
                                      <a:pt x="1736" y="8753"/>
                                      <a:pt x="1688" y="8721"/>
                                    </a:cubicBezTo>
                                    <a:cubicBezTo>
                                      <a:pt x="1488" y="8589"/>
                                      <a:pt x="1262" y="8587"/>
                                      <a:pt x="1036" y="8531"/>
                                    </a:cubicBezTo>
                                    <a:cubicBezTo>
                                      <a:pt x="903" y="8498"/>
                                      <a:pt x="789" y="8450"/>
                                      <a:pt x="655" y="8422"/>
                                    </a:cubicBezTo>
                                    <a:cubicBezTo>
                                      <a:pt x="544" y="8348"/>
                                      <a:pt x="406" y="8294"/>
                                      <a:pt x="329" y="8178"/>
                                    </a:cubicBezTo>
                                    <a:cubicBezTo>
                                      <a:pt x="293" y="8124"/>
                                      <a:pt x="221" y="8015"/>
                                      <a:pt x="221" y="8015"/>
                                    </a:cubicBezTo>
                                    <a:cubicBezTo>
                                      <a:pt x="158" y="7828"/>
                                      <a:pt x="206" y="7893"/>
                                      <a:pt x="112" y="7797"/>
                                    </a:cubicBezTo>
                                    <a:cubicBezTo>
                                      <a:pt x="61" y="7391"/>
                                      <a:pt x="64" y="7011"/>
                                      <a:pt x="85" y="6602"/>
                                    </a:cubicBezTo>
                                    <a:cubicBezTo>
                                      <a:pt x="0" y="6259"/>
                                      <a:pt x="85" y="6685"/>
                                      <a:pt x="85" y="6412"/>
                                    </a:cubicBezTo>
                                    <a:cubicBezTo>
                                      <a:pt x="85" y="5706"/>
                                      <a:pt x="67" y="4999"/>
                                      <a:pt x="58" y="4293"/>
                                    </a:cubicBezTo>
                                    <a:cubicBezTo>
                                      <a:pt x="67" y="3786"/>
                                      <a:pt x="74" y="3278"/>
                                      <a:pt x="85" y="2771"/>
                                    </a:cubicBezTo>
                                    <a:cubicBezTo>
                                      <a:pt x="97" y="2216"/>
                                      <a:pt x="24" y="1528"/>
                                      <a:pt x="357" y="1032"/>
                                    </a:cubicBezTo>
                                    <a:cubicBezTo>
                                      <a:pt x="395" y="840"/>
                                      <a:pt x="369" y="940"/>
                                      <a:pt x="438" y="733"/>
                                    </a:cubicBezTo>
                                    <a:cubicBezTo>
                                      <a:pt x="450" y="697"/>
                                      <a:pt x="496" y="682"/>
                                      <a:pt x="520" y="652"/>
                                    </a:cubicBezTo>
                                    <a:cubicBezTo>
                                      <a:pt x="560" y="601"/>
                                      <a:pt x="628" y="489"/>
                                      <a:pt x="628" y="489"/>
                                    </a:cubicBezTo>
                                    <a:cubicBezTo>
                                      <a:pt x="691" y="302"/>
                                      <a:pt x="643" y="367"/>
                                      <a:pt x="737" y="271"/>
                                    </a:cubicBezTo>
                                    <a:cubicBezTo>
                                      <a:pt x="746" y="244"/>
                                      <a:pt x="746" y="212"/>
                                      <a:pt x="764" y="190"/>
                                    </a:cubicBezTo>
                                    <a:cubicBezTo>
                                      <a:pt x="785" y="165"/>
                                      <a:pt x="820" y="156"/>
                                      <a:pt x="846" y="136"/>
                                    </a:cubicBezTo>
                                    <a:cubicBezTo>
                                      <a:pt x="866" y="120"/>
                                      <a:pt x="877" y="93"/>
                                      <a:pt x="900" y="81"/>
                                    </a:cubicBezTo>
                                    <a:cubicBezTo>
                                      <a:pt x="1001" y="30"/>
                                      <a:pt x="1114" y="0"/>
                                      <a:pt x="1226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94363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7,9292" path="m2557,9292c2500,9254,2463,9235,2421,9183c2321,9059,2314,9021,2150,8966c2081,8897,2024,8860,1932,8830c1905,8812,1881,8789,1851,8776c1799,8753,1736,8753,1688,8721c1488,8589,1262,8587,1036,8531c903,8498,789,8450,655,8422c544,8348,406,8294,329,8178c293,8124,221,8015,221,8015c158,7828,206,7893,112,7797c61,7391,64,7011,85,6602c0,6259,85,6685,85,6412c85,5706,67,4999,58,4293c67,3786,74,3278,85,2771c97,2216,24,1528,357,1032c395,840,369,940,438,733c450,697,496,682,520,652c560,601,628,489,628,489c691,302,643,367,737,271c746,244,746,212,764,190c785,165,820,156,846,136c866,120,877,93,900,81c1001,30,1114,0,1226,0e" stroked="t" o:allowincell="t" style="position:absolute;margin-left:-40.65pt;margin-top:12.05pt;width:127.8pt;height:464.55pt;mso-wrap-style:none;v-text-anchor:middle">
                      <v:fill o:detectmouseclick="t" on="false"/>
                      <v:stroke color="#943634" weight="381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8"/>
              </w:rPr>
              <w:t xml:space="preserve">       </w:t>
            </w:r>
            <w:r>
              <w:rPr>
                <w:sz w:val="22"/>
                <w:szCs w:val="28"/>
              </w:rPr>
              <w:t>o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 VIDEO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          </w:t>
            </w:r>
            <w:r>
              <w:rPr>
                <w:sz w:val="22"/>
                <w:szCs w:val="28"/>
              </w:rPr>
              <w:t>o</w:t>
            </w:r>
          </w:p>
          <w:p>
            <w:pPr>
              <w:pStyle w:val="Normal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FFFF00"/>
                <w:sz w:val="22"/>
                <w:szCs w:val="28"/>
              </w:rPr>
              <w:t>o</w:t>
            </w:r>
            <w:r>
              <w:rPr>
                <w:sz w:val="22"/>
                <w:szCs w:val="28"/>
              </w:rPr>
              <w:t xml:space="preserve"> ----video ---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o  ----L-------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</w:t>
            </w:r>
            <w:r>
              <w:rPr>
                <w:sz w:val="22"/>
                <w:szCs w:val="28"/>
              </w:rPr>
              <w:t>mono</w:t>
            </w:r>
          </w:p>
          <w:p>
            <w:pPr>
              <w:pStyle w:val="Normal"/>
              <w:rPr>
                <w:sz w:val="22"/>
                <w:szCs w:val="28"/>
                <w:highlight w:val="red"/>
              </w:rPr>
            </w:pPr>
            <w:r>
              <w:rPr>
                <w:sz w:val="22"/>
                <w:szCs w:val="28"/>
                <w:highlight w:val="red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o</w:t>
            </w:r>
            <w:r>
              <w:rPr>
                <w:sz w:val="22"/>
                <w:szCs w:val="28"/>
              </w:rPr>
              <w:t xml:space="preserve">   ----R------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83185</wp:posOffset>
                      </wp:positionV>
                      <wp:extent cx="314325" cy="2339340"/>
                      <wp:effectExtent l="19685" t="13970" r="1905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33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3684">
                                    <a:moveTo>
                                      <a:pt x="210" y="3684"/>
                                    </a:moveTo>
                                    <a:cubicBezTo>
                                      <a:pt x="175" y="3164"/>
                                      <a:pt x="191" y="3384"/>
                                      <a:pt x="165" y="3024"/>
                                    </a:cubicBezTo>
                                    <a:cubicBezTo>
                                      <a:pt x="160" y="2957"/>
                                      <a:pt x="121" y="2880"/>
                                      <a:pt x="105" y="2814"/>
                                    </a:cubicBezTo>
                                    <a:cubicBezTo>
                                      <a:pt x="90" y="2623"/>
                                      <a:pt x="98" y="2429"/>
                                      <a:pt x="45" y="2244"/>
                                    </a:cubicBezTo>
                                    <a:cubicBezTo>
                                      <a:pt x="8" y="1814"/>
                                      <a:pt x="22" y="2014"/>
                                      <a:pt x="0" y="1644"/>
                                    </a:cubicBezTo>
                                    <a:cubicBezTo>
                                      <a:pt x="5" y="1334"/>
                                      <a:pt x="1" y="1024"/>
                                      <a:pt x="15" y="714"/>
                                    </a:cubicBezTo>
                                    <a:cubicBezTo>
                                      <a:pt x="17" y="667"/>
                                      <a:pt x="34" y="618"/>
                                      <a:pt x="60" y="579"/>
                                    </a:cubicBezTo>
                                    <a:cubicBezTo>
                                      <a:pt x="143" y="455"/>
                                      <a:pt x="148" y="281"/>
                                      <a:pt x="255" y="174"/>
                                    </a:cubicBezTo>
                                    <a:cubicBezTo>
                                      <a:pt x="270" y="159"/>
                                      <a:pt x="283" y="142"/>
                                      <a:pt x="300" y="129"/>
                                    </a:cubicBezTo>
                                    <a:cubicBezTo>
                                      <a:pt x="328" y="107"/>
                                      <a:pt x="390" y="69"/>
                                      <a:pt x="390" y="69"/>
                                    </a:cubicBezTo>
                                    <a:cubicBezTo>
                                      <a:pt x="413" y="0"/>
                                      <a:pt x="426" y="9"/>
                                      <a:pt x="495" y="9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3684" path="m210,3684c175,3164,191,3384,165,3024c160,2957,121,2880,105,2814c90,2623,98,2429,45,2244c8,1814,22,2014,0,1644c5,1334,1,1024,15,714c17,667,34,618,60,579c143,455,148,281,255,174c270,159,283,142,300,129c328,107,390,69,390,69c413,0,426,9,495,9e" stroked="t" o:allowincell="t" style="position:absolute;margin-left:65.45pt;margin-top:6.55pt;width:24.7pt;height:184.15pt;mso-wrap-style:none;v-text-anchor:middle">
                      <v:fill o:detectmouseclick="t" on="false"/>
                      <v:stroke color="#00b050" weight="381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3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69215</wp:posOffset>
                      </wp:positionV>
                      <wp:extent cx="740410" cy="2381250"/>
                      <wp:effectExtent l="0" t="16510" r="1968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520" cy="238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3750">
                                    <a:moveTo>
                                      <a:pt x="881" y="3725"/>
                                    </a:moveTo>
                                    <a:cubicBezTo>
                                      <a:pt x="761" y="3645"/>
                                      <a:pt x="906" y="3750"/>
                                      <a:pt x="806" y="3650"/>
                                    </a:cubicBezTo>
                                    <a:cubicBezTo>
                                      <a:pt x="722" y="3566"/>
                                      <a:pt x="798" y="3691"/>
                                      <a:pt x="716" y="3560"/>
                                    </a:cubicBezTo>
                                    <a:cubicBezTo>
                                      <a:pt x="650" y="3455"/>
                                      <a:pt x="727" y="3541"/>
                                      <a:pt x="641" y="3455"/>
                                    </a:cubicBezTo>
                                    <a:cubicBezTo>
                                      <a:pt x="615" y="3376"/>
                                      <a:pt x="558" y="3318"/>
                                      <a:pt x="521" y="3245"/>
                                    </a:cubicBezTo>
                                    <a:cubicBezTo>
                                      <a:pt x="482" y="3168"/>
                                      <a:pt x="450" y="3084"/>
                                      <a:pt x="416" y="3005"/>
                                    </a:cubicBezTo>
                                    <a:cubicBezTo>
                                      <a:pt x="394" y="2954"/>
                                      <a:pt x="405" y="2957"/>
                                      <a:pt x="386" y="2900"/>
                                    </a:cubicBezTo>
                                    <a:cubicBezTo>
                                      <a:pt x="364" y="2835"/>
                                      <a:pt x="331" y="2771"/>
                                      <a:pt x="311" y="2705"/>
                                    </a:cubicBezTo>
                                    <a:cubicBezTo>
                                      <a:pt x="251" y="2504"/>
                                      <a:pt x="236" y="2294"/>
                                      <a:pt x="191" y="2090"/>
                                    </a:cubicBezTo>
                                    <a:cubicBezTo>
                                      <a:pt x="175" y="2019"/>
                                      <a:pt x="135" y="1963"/>
                                      <a:pt x="116" y="1895"/>
                                    </a:cubicBezTo>
                                    <a:cubicBezTo>
                                      <a:pt x="84" y="1783"/>
                                      <a:pt x="68" y="1682"/>
                                      <a:pt x="56" y="1565"/>
                                    </a:cubicBezTo>
                                    <a:cubicBezTo>
                                      <a:pt x="63" y="1244"/>
                                      <a:pt x="0" y="1002"/>
                                      <a:pt x="131" y="740"/>
                                    </a:cubicBezTo>
                                    <a:cubicBezTo>
                                      <a:pt x="138" y="693"/>
                                      <a:pt x="145" y="540"/>
                                      <a:pt x="176" y="500"/>
                                    </a:cubicBezTo>
                                    <a:cubicBezTo>
                                      <a:pt x="276" y="371"/>
                                      <a:pt x="425" y="316"/>
                                      <a:pt x="581" y="290"/>
                                    </a:cubicBezTo>
                                    <a:cubicBezTo>
                                      <a:pt x="602" y="226"/>
                                      <a:pt x="637" y="211"/>
                                      <a:pt x="686" y="170"/>
                                    </a:cubicBezTo>
                                    <a:cubicBezTo>
                                      <a:pt x="726" y="136"/>
                                      <a:pt x="728" y="116"/>
                                      <a:pt x="776" y="95"/>
                                    </a:cubicBezTo>
                                    <a:cubicBezTo>
                                      <a:pt x="805" y="82"/>
                                      <a:pt x="840" y="83"/>
                                      <a:pt x="866" y="65"/>
                                    </a:cubicBezTo>
                                    <a:cubicBezTo>
                                      <a:pt x="881" y="55"/>
                                      <a:pt x="893" y="39"/>
                                      <a:pt x="911" y="35"/>
                                    </a:cubicBezTo>
                                    <a:cubicBezTo>
                                      <a:pt x="965" y="23"/>
                                      <a:pt x="1021" y="25"/>
                                      <a:pt x="1076" y="20"/>
                                    </a:cubicBezTo>
                                    <a:cubicBezTo>
                                      <a:pt x="1135" y="0"/>
                                      <a:pt x="1105" y="5"/>
                                      <a:pt x="1166" y="5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20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66,3750" path="m881,3725c761,3645,906,3750,806,3650c722,3566,798,3691,716,3560c650,3455,727,3541,641,3455c615,3376,558,3318,521,3245c482,3168,450,3084,416,3005c394,2954,405,2957,386,2900c364,2835,331,2771,311,2705c251,2504,236,2294,191,2090c175,2019,135,1963,116,1895c84,1783,68,1682,56,1565c63,1244,0,1002,131,740c138,693,145,540,176,500c276,371,425,316,581,290c602,226,637,211,686,170c726,136,728,116,776,95c805,82,840,83,866,65c881,55,893,39,911,35c965,23,1021,25,1076,20c1135,0,1105,5,1166,5e" stroked="t" o:allowincell="t" style="position:absolute;margin-left:34.9pt;margin-top:5.45pt;width:58.25pt;height:187.45pt;mso-wrap-style:none;v-text-anchor:middle">
                      <v:fill o:detectmouseclick="t" on="false"/>
                      <v:stroke color="#002060" weight="381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color w:val="FFFF00"/>
                <w:sz w:val="22"/>
                <w:szCs w:val="28"/>
              </w:rPr>
              <w:t>o</w:t>
            </w:r>
          </w:p>
          <w:p>
            <w:pPr>
              <w:pStyle w:val="Normal"/>
              <w:rPr>
                <w:color w:val="FFFF00"/>
                <w:sz w:val="22"/>
                <w:szCs w:val="28"/>
              </w:rPr>
            </w:pPr>
            <w:r>
              <w:rPr>
                <w:color w:val="FFFF00"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84455</wp:posOffset>
                      </wp:positionV>
                      <wp:extent cx="661670" cy="2385695"/>
                      <wp:effectExtent l="5080" t="19685" r="1968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680" cy="238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2" h="3757">
                                    <a:moveTo>
                                      <a:pt x="1027" y="3750"/>
                                    </a:moveTo>
                                    <a:cubicBezTo>
                                      <a:pt x="902" y="3719"/>
                                      <a:pt x="1026" y="3757"/>
                                      <a:pt x="922" y="3705"/>
                                    </a:cubicBezTo>
                                    <a:cubicBezTo>
                                      <a:pt x="884" y="3686"/>
                                      <a:pt x="840" y="3680"/>
                                      <a:pt x="802" y="3660"/>
                                    </a:cubicBezTo>
                                    <a:cubicBezTo>
                                      <a:pt x="761" y="3637"/>
                                      <a:pt x="682" y="3585"/>
                                      <a:pt x="682" y="3585"/>
                                    </a:cubicBezTo>
                                    <a:cubicBezTo>
                                      <a:pt x="639" y="3520"/>
                                      <a:pt x="570" y="3503"/>
                                      <a:pt x="517" y="3450"/>
                                    </a:cubicBezTo>
                                    <a:cubicBezTo>
                                      <a:pt x="462" y="3395"/>
                                      <a:pt x="412" y="3334"/>
                                      <a:pt x="367" y="3270"/>
                                    </a:cubicBezTo>
                                    <a:cubicBezTo>
                                      <a:pt x="312" y="3192"/>
                                      <a:pt x="271" y="3101"/>
                                      <a:pt x="232" y="3015"/>
                                    </a:cubicBezTo>
                                    <a:cubicBezTo>
                                      <a:pt x="198" y="2940"/>
                                      <a:pt x="156" y="2867"/>
                                      <a:pt x="127" y="2790"/>
                                    </a:cubicBezTo>
                                    <a:cubicBezTo>
                                      <a:pt x="96" y="2707"/>
                                      <a:pt x="92" y="2606"/>
                                      <a:pt x="82" y="2520"/>
                                    </a:cubicBezTo>
                                    <a:cubicBezTo>
                                      <a:pt x="69" y="2413"/>
                                      <a:pt x="48" y="2310"/>
                                      <a:pt x="22" y="2205"/>
                                    </a:cubicBezTo>
                                    <a:cubicBezTo>
                                      <a:pt x="31" y="1922"/>
                                      <a:pt x="0" y="1649"/>
                                      <a:pt x="127" y="1395"/>
                                    </a:cubicBezTo>
                                    <a:cubicBezTo>
                                      <a:pt x="142" y="1318"/>
                                      <a:pt x="158" y="1251"/>
                                      <a:pt x="202" y="1185"/>
                                    </a:cubicBezTo>
                                    <a:cubicBezTo>
                                      <a:pt x="228" y="1057"/>
                                      <a:pt x="196" y="1157"/>
                                      <a:pt x="277" y="1035"/>
                                    </a:cubicBezTo>
                                    <a:cubicBezTo>
                                      <a:pt x="329" y="958"/>
                                      <a:pt x="362" y="878"/>
                                      <a:pt x="442" y="825"/>
                                    </a:cubicBezTo>
                                    <a:cubicBezTo>
                                      <a:pt x="464" y="758"/>
                                      <a:pt x="506" y="732"/>
                                      <a:pt x="562" y="690"/>
                                    </a:cubicBezTo>
                                    <a:cubicBezTo>
                                      <a:pt x="598" y="581"/>
                                      <a:pt x="644" y="486"/>
                                      <a:pt x="742" y="420"/>
                                    </a:cubicBezTo>
                                    <a:cubicBezTo>
                                      <a:pt x="752" y="390"/>
                                      <a:pt x="762" y="360"/>
                                      <a:pt x="772" y="330"/>
                                    </a:cubicBezTo>
                                    <a:cubicBezTo>
                                      <a:pt x="777" y="315"/>
                                      <a:pt x="776" y="296"/>
                                      <a:pt x="787" y="285"/>
                                    </a:cubicBezTo>
                                    <a:cubicBezTo>
                                      <a:pt x="890" y="182"/>
                                      <a:pt x="842" y="219"/>
                                      <a:pt x="922" y="165"/>
                                    </a:cubicBezTo>
                                    <a:cubicBezTo>
                                      <a:pt x="946" y="93"/>
                                      <a:pt x="989" y="53"/>
                                      <a:pt x="1042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42,3757" path="m1027,3750c902,3719,1026,3757,922,3705c884,3686,840,3680,802,3660c761,3637,682,3585,682,3585c639,3520,570,3503,517,3450c462,3395,412,3334,367,3270c312,3192,271,3101,232,3015c198,2940,156,2867,127,2790c96,2707,92,2606,82,2520c69,2413,48,2310,22,2205c31,1922,0,1649,127,1395c142,1318,158,1251,202,1185c228,1057,196,1157,277,1035c329,958,362,878,442,825c464,758,506,732,562,690c598,581,644,486,742,420c752,390,762,360,772,330c777,315,776,296,787,285c890,182,842,219,922,165c946,93,989,53,1042,0e" stroked="t" o:allowincell="t" style="position:absolute;margin-left:40.35pt;margin-top:6.65pt;width:52.05pt;height:187.8pt;mso-wrap-style:none;v-text-anchor:middle">
                      <v:fill o:detectmouseclick="t" on="false"/>
                      <v:stroke color="red" weight="381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o</w:t>
            </w:r>
          </w:p>
          <w:p>
            <w:pPr>
              <w:pStyle w:val="Normal"/>
              <w:rPr>
                <w:sz w:val="22"/>
                <w:szCs w:val="28"/>
                <w:highlight w:val="red"/>
              </w:rPr>
            </w:pPr>
            <w:r>
              <w:rPr>
                <w:sz w:val="22"/>
                <w:szCs w:val="28"/>
                <w:highlight w:val="red"/>
              </w:rPr>
            </w:r>
          </w:p>
          <w:p>
            <w:pPr>
              <w:pStyle w:val="Normal"/>
              <w:rPr>
                <w:sz w:val="22"/>
                <w:szCs w:val="28"/>
                <w:highlight w:val="red"/>
              </w:rPr>
            </w:pPr>
            <w:r>
              <w:rPr>
                <w:sz w:val="22"/>
                <w:szCs w:val="28"/>
                <w:highlight w:val="red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o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8000"/>
                <w:sz w:val="22"/>
                <w:szCs w:val="28"/>
              </w:rPr>
              <w:t>o</w:t>
            </w:r>
            <w:r>
              <w:rPr>
                <w:sz w:val="22"/>
                <w:szCs w:val="28"/>
              </w:rPr>
              <w:t xml:space="preserve"> - Y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  <w:t>o</w:t>
            </w:r>
            <w:r>
              <w:rPr>
                <w:sz w:val="22"/>
                <w:szCs w:val="28"/>
              </w:rPr>
              <w:t xml:space="preserve"> - Pb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o</w:t>
            </w:r>
            <w:r>
              <w:rPr>
                <w:sz w:val="22"/>
                <w:szCs w:val="28"/>
              </w:rPr>
              <w:t xml:space="preserve"> - Pr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46355</wp:posOffset>
                      </wp:positionV>
                      <wp:extent cx="944880" cy="1612265"/>
                      <wp:effectExtent l="19050" t="18415" r="17145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000" cy="16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8" h="2539">
                                    <a:moveTo>
                                      <a:pt x="1065" y="2539"/>
                                    </a:moveTo>
                                    <a:cubicBezTo>
                                      <a:pt x="1122" y="2520"/>
                                      <a:pt x="1157" y="2517"/>
                                      <a:pt x="1200" y="2479"/>
                                    </a:cubicBezTo>
                                    <a:cubicBezTo>
                                      <a:pt x="1354" y="2342"/>
                                      <a:pt x="1233" y="2427"/>
                                      <a:pt x="1335" y="2359"/>
                                    </a:cubicBezTo>
                                    <a:cubicBezTo>
                                      <a:pt x="1361" y="2282"/>
                                      <a:pt x="1409" y="2222"/>
                                      <a:pt x="1440" y="2149"/>
                                    </a:cubicBezTo>
                                    <a:cubicBezTo>
                                      <a:pt x="1466" y="2089"/>
                                      <a:pt x="1476" y="1986"/>
                                      <a:pt x="1485" y="1939"/>
                                    </a:cubicBezTo>
                                    <a:cubicBezTo>
                                      <a:pt x="1476" y="1566"/>
                                      <a:pt x="1488" y="1320"/>
                                      <a:pt x="1395" y="994"/>
                                    </a:cubicBezTo>
                                    <a:cubicBezTo>
                                      <a:pt x="1371" y="908"/>
                                      <a:pt x="1353" y="832"/>
                                      <a:pt x="1290" y="769"/>
                                    </a:cubicBezTo>
                                    <a:cubicBezTo>
                                      <a:pt x="1261" y="683"/>
                                      <a:pt x="1296" y="763"/>
                                      <a:pt x="1230" y="679"/>
                                    </a:cubicBezTo>
                                    <a:cubicBezTo>
                                      <a:pt x="1159" y="588"/>
                                      <a:pt x="1166" y="564"/>
                                      <a:pt x="1080" y="499"/>
                                    </a:cubicBezTo>
                                    <a:cubicBezTo>
                                      <a:pt x="1060" y="417"/>
                                      <a:pt x="1008" y="371"/>
                                      <a:pt x="945" y="319"/>
                                    </a:cubicBezTo>
                                    <a:cubicBezTo>
                                      <a:pt x="863" y="251"/>
                                      <a:pt x="817" y="202"/>
                                      <a:pt x="720" y="154"/>
                                    </a:cubicBezTo>
                                    <a:cubicBezTo>
                                      <a:pt x="704" y="146"/>
                                      <a:pt x="692" y="130"/>
                                      <a:pt x="675" y="124"/>
                                    </a:cubicBezTo>
                                    <a:cubicBezTo>
                                      <a:pt x="622" y="104"/>
                                      <a:pt x="564" y="97"/>
                                      <a:pt x="510" y="79"/>
                                    </a:cubicBezTo>
                                    <a:cubicBezTo>
                                      <a:pt x="402" y="43"/>
                                      <a:pt x="455" y="7"/>
                                      <a:pt x="360" y="4"/>
                                    </a:cubicBezTo>
                                    <a:cubicBezTo>
                                      <a:pt x="240" y="0"/>
                                      <a:pt x="120" y="4"/>
                                      <a:pt x="0" y="4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88,2539" path="m1065,2539c1122,2520,1157,2517,1200,2479c1354,2342,1233,2427,1335,2359c1361,2282,1409,2222,1440,2149c1466,2089,1476,1986,1485,1939c1476,1566,1488,1320,1395,994c1371,908,1353,832,1290,769c1261,683,1296,763,1230,679c1159,588,1166,564,1080,499c1060,417,1008,371,945,319c863,251,817,202,720,154c704,146,692,130,675,124c622,104,564,97,510,79c402,43,455,7,360,4c240,0,120,4,0,4e" stroked="t" o:allowincell="t" style="position:absolute;margin-left:2.4pt;margin-top:3.65pt;width:74.35pt;height:126.9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8"/>
              </w:rPr>
              <w:t>o - L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89535</wp:posOffset>
                      </wp:positionV>
                      <wp:extent cx="695325" cy="1581150"/>
                      <wp:effectExtent l="19685" t="19050" r="19050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158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5" h="2490">
                                    <a:moveTo>
                                      <a:pt x="1095" y="2490"/>
                                    </a:moveTo>
                                    <a:cubicBezTo>
                                      <a:pt x="1080" y="2485"/>
                                      <a:pt x="1062" y="2485"/>
                                      <a:pt x="1050" y="2475"/>
                                    </a:cubicBezTo>
                                    <a:cubicBezTo>
                                      <a:pt x="1036" y="2464"/>
                                      <a:pt x="1032" y="2444"/>
                                      <a:pt x="1020" y="2430"/>
                                    </a:cubicBezTo>
                                    <a:cubicBezTo>
                                      <a:pt x="979" y="2380"/>
                                      <a:pt x="973" y="2396"/>
                                      <a:pt x="945" y="2340"/>
                                    </a:cubicBezTo>
                                    <a:cubicBezTo>
                                      <a:pt x="938" y="2326"/>
                                      <a:pt x="938" y="2309"/>
                                      <a:pt x="930" y="2295"/>
                                    </a:cubicBezTo>
                                    <a:cubicBezTo>
                                      <a:pt x="912" y="2263"/>
                                      <a:pt x="890" y="2235"/>
                                      <a:pt x="870" y="2205"/>
                                    </a:cubicBezTo>
                                    <a:cubicBezTo>
                                      <a:pt x="854" y="2181"/>
                                      <a:pt x="846" y="2102"/>
                                      <a:pt x="840" y="2085"/>
                                    </a:cubicBezTo>
                                    <a:cubicBezTo>
                                      <a:pt x="834" y="2068"/>
                                      <a:pt x="818" y="2056"/>
                                      <a:pt x="810" y="2040"/>
                                    </a:cubicBezTo>
                                    <a:cubicBezTo>
                                      <a:pt x="803" y="2026"/>
                                      <a:pt x="800" y="2010"/>
                                      <a:pt x="795" y="1995"/>
                                    </a:cubicBezTo>
                                    <a:cubicBezTo>
                                      <a:pt x="780" y="1885"/>
                                      <a:pt x="761" y="1775"/>
                                      <a:pt x="750" y="1665"/>
                                    </a:cubicBezTo>
                                    <a:cubicBezTo>
                                      <a:pt x="740" y="1565"/>
                                      <a:pt x="752" y="1460"/>
                                      <a:pt x="720" y="1365"/>
                                    </a:cubicBezTo>
                                    <a:cubicBezTo>
                                      <a:pt x="698" y="1300"/>
                                      <a:pt x="690" y="1237"/>
                                      <a:pt x="675" y="1170"/>
                                    </a:cubicBezTo>
                                    <a:cubicBezTo>
                                      <a:pt x="656" y="1083"/>
                                      <a:pt x="618" y="997"/>
                                      <a:pt x="585" y="915"/>
                                    </a:cubicBezTo>
                                    <a:cubicBezTo>
                                      <a:pt x="537" y="795"/>
                                      <a:pt x="528" y="659"/>
                                      <a:pt x="450" y="555"/>
                                    </a:cubicBezTo>
                                    <a:cubicBezTo>
                                      <a:pt x="397" y="395"/>
                                      <a:pt x="454" y="521"/>
                                      <a:pt x="375" y="420"/>
                                    </a:cubicBezTo>
                                    <a:cubicBezTo>
                                      <a:pt x="295" y="317"/>
                                      <a:pt x="264" y="241"/>
                                      <a:pt x="150" y="165"/>
                                    </a:cubicBezTo>
                                    <a:cubicBezTo>
                                      <a:pt x="76" y="53"/>
                                      <a:pt x="171" y="190"/>
                                      <a:pt x="75" y="75"/>
                                    </a:cubicBezTo>
                                    <a:cubicBezTo>
                                      <a:pt x="63" y="61"/>
                                      <a:pt x="58" y="43"/>
                                      <a:pt x="45" y="30"/>
                                    </a:cubicBezTo>
                                    <a:cubicBezTo>
                                      <a:pt x="32" y="17"/>
                                      <a:pt x="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95,2490" path="m1095,2490c1080,2485,1062,2485,1050,2475c1036,2464,1032,2444,1020,2430c979,2380,973,2396,945,2340c938,2326,938,2309,930,2295c912,2263,890,2235,870,2205c854,2181,846,2102,840,2085c834,2068,818,2056,810,2040c803,2026,800,2010,795,1995c780,1885,761,1775,750,1665c740,1565,752,1460,720,1365c698,1300,690,1237,675,1170c656,1083,618,997,585,915c537,795,528,659,450,555c397,395,454,521,375,420c295,317,264,241,150,165c76,53,171,190,75,75c63,61,58,43,45,30c32,17,0,0,0,0e" stroked="t" o:allowincell="t" style="position:absolute;margin-left:3.15pt;margin-top:7.05pt;width:54.7pt;height:124.45pt;mso-wrap-style:none;v-text-anchor:middle">
                      <v:fill o:detectmouseclick="t" on="false"/>
                      <v:stroke color="#7030a0" weight="381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2"/>
                <w:szCs w:val="28"/>
              </w:rPr>
              <w:t>o</w:t>
            </w:r>
            <w:r>
              <w:rPr>
                <w:sz w:val="22"/>
                <w:szCs w:val="28"/>
              </w:rPr>
              <w:t xml:space="preserve"> - R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udio Out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VAR/FIX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o - L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8"/>
              </w:rPr>
              <w:t>o</w:t>
            </w:r>
            <w:r>
              <w:rPr>
                <w:sz w:val="22"/>
                <w:szCs w:val="28"/>
              </w:rPr>
              <w:t xml:space="preserve"> - 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TOSHIBA DVD VIDEO RECORDER D-RW2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04"/>
        <w:gridCol w:w="1596"/>
        <w:gridCol w:w="1596"/>
        <w:gridCol w:w="1596"/>
        <w:gridCol w:w="18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1630</wp:posOffset>
                      </wp:positionH>
                      <wp:positionV relativeFrom="paragraph">
                        <wp:posOffset>71755</wp:posOffset>
                      </wp:positionV>
                      <wp:extent cx="2225675" cy="3907155"/>
                      <wp:effectExtent l="19685" t="13335" r="1905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5520" cy="390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5" h="6153">
                                    <a:moveTo>
                                      <a:pt x="3478" y="6153"/>
                                    </a:moveTo>
                                    <a:cubicBezTo>
                                      <a:pt x="3487" y="6117"/>
                                      <a:pt x="3505" y="6081"/>
                                      <a:pt x="3505" y="6044"/>
                                    </a:cubicBezTo>
                                    <a:cubicBezTo>
                                      <a:pt x="3505" y="5989"/>
                                      <a:pt x="3486" y="5935"/>
                                      <a:pt x="3478" y="5881"/>
                                    </a:cubicBezTo>
                                    <a:cubicBezTo>
                                      <a:pt x="3468" y="5818"/>
                                      <a:pt x="3471" y="5752"/>
                                      <a:pt x="3451" y="5691"/>
                                    </a:cubicBezTo>
                                    <a:cubicBezTo>
                                      <a:pt x="3429" y="5624"/>
                                      <a:pt x="3341" y="5602"/>
                                      <a:pt x="3288" y="5555"/>
                                    </a:cubicBezTo>
                                    <a:cubicBezTo>
                                      <a:pt x="3249" y="5521"/>
                                      <a:pt x="3222" y="5474"/>
                                      <a:pt x="3179" y="5446"/>
                                    </a:cubicBezTo>
                                    <a:cubicBezTo>
                                      <a:pt x="3152" y="5428"/>
                                      <a:pt x="3122" y="5413"/>
                                      <a:pt x="3097" y="5392"/>
                                    </a:cubicBezTo>
                                    <a:cubicBezTo>
                                      <a:pt x="2960" y="5278"/>
                                      <a:pt x="3079" y="5331"/>
                                      <a:pt x="2934" y="5283"/>
                                    </a:cubicBezTo>
                                    <a:cubicBezTo>
                                      <a:pt x="2832" y="5215"/>
                                      <a:pt x="2723" y="5186"/>
                                      <a:pt x="2608" y="5147"/>
                                    </a:cubicBezTo>
                                    <a:cubicBezTo>
                                      <a:pt x="1967" y="4931"/>
                                      <a:pt x="1304" y="4998"/>
                                      <a:pt x="625" y="4984"/>
                                    </a:cubicBezTo>
                                    <a:cubicBezTo>
                                      <a:pt x="611" y="4981"/>
                                      <a:pt x="441" y="4953"/>
                                      <a:pt x="408" y="4930"/>
                                    </a:cubicBezTo>
                                    <a:cubicBezTo>
                                      <a:pt x="310" y="4860"/>
                                      <a:pt x="254" y="4768"/>
                                      <a:pt x="217" y="4658"/>
                                    </a:cubicBezTo>
                                    <a:cubicBezTo>
                                      <a:pt x="208" y="4395"/>
                                      <a:pt x="203" y="4132"/>
                                      <a:pt x="190" y="3870"/>
                                    </a:cubicBezTo>
                                    <a:cubicBezTo>
                                      <a:pt x="185" y="3770"/>
                                      <a:pt x="168" y="3672"/>
                                      <a:pt x="163" y="3572"/>
                                    </a:cubicBezTo>
                                    <a:cubicBezTo>
                                      <a:pt x="119" y="2626"/>
                                      <a:pt x="229" y="2982"/>
                                      <a:pt x="109" y="2621"/>
                                    </a:cubicBezTo>
                                    <a:cubicBezTo>
                                      <a:pt x="100" y="2567"/>
                                      <a:pt x="88" y="2513"/>
                                      <a:pt x="82" y="2458"/>
                                    </a:cubicBezTo>
                                    <a:cubicBezTo>
                                      <a:pt x="69" y="2340"/>
                                      <a:pt x="73" y="2221"/>
                                      <a:pt x="54" y="2104"/>
                                    </a:cubicBezTo>
                                    <a:cubicBezTo>
                                      <a:pt x="45" y="2047"/>
                                      <a:pt x="0" y="1941"/>
                                      <a:pt x="0" y="1941"/>
                                    </a:cubicBezTo>
                                    <a:cubicBezTo>
                                      <a:pt x="9" y="1552"/>
                                      <a:pt x="3" y="1162"/>
                                      <a:pt x="27" y="773"/>
                                    </a:cubicBezTo>
                                    <a:cubicBezTo>
                                      <a:pt x="31" y="716"/>
                                      <a:pt x="64" y="664"/>
                                      <a:pt x="82" y="610"/>
                                    </a:cubicBezTo>
                                    <a:cubicBezTo>
                                      <a:pt x="118" y="502"/>
                                      <a:pt x="82" y="538"/>
                                      <a:pt x="190" y="501"/>
                                    </a:cubicBezTo>
                                    <a:cubicBezTo>
                                      <a:pt x="216" y="270"/>
                                      <a:pt x="162" y="239"/>
                                      <a:pt x="353" y="175"/>
                                    </a:cubicBezTo>
                                    <a:cubicBezTo>
                                      <a:pt x="371" y="157"/>
                                      <a:pt x="392" y="141"/>
                                      <a:pt x="408" y="121"/>
                                    </a:cubicBezTo>
                                    <a:cubicBezTo>
                                      <a:pt x="428" y="95"/>
                                      <a:pt x="433" y="54"/>
                                      <a:pt x="462" y="39"/>
                                    </a:cubicBezTo>
                                    <a:cubicBezTo>
                                      <a:pt x="539" y="0"/>
                                      <a:pt x="776" y="12"/>
                                      <a:pt x="842" y="12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93895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05,6153" path="m3478,6153c3487,6117,3505,6081,3505,6044c3505,5989,3486,5935,3478,5881c3468,5818,3471,5752,3451,5691c3429,5624,3341,5602,3288,5555c3249,5521,3222,5474,3179,5446c3152,5428,3122,5413,3097,5392c2960,5278,3079,5331,2934,5283c2832,5215,2723,5186,2608,5147c1967,4931,1304,4998,625,4984c611,4981,441,4953,408,4930c310,4860,254,4768,217,4658c208,4395,203,4132,190,3870c185,3770,168,3672,163,3572c119,2626,229,2982,109,2621c100,2567,88,2513,82,2458c69,2340,73,2221,54,2104c45,2047,0,1941,0,1941c9,1552,3,1162,27,773c31,716,64,664,82,610c118,502,82,538,190,501c216,270,162,239,353,175c371,157,392,141,408,121c428,95,433,54,462,39c539,0,776,12,842,12e" stroked="t" o:allowincell="t" style="position:absolute;margin-left:-26.9pt;margin-top:5.65pt;width:175.2pt;height:307.6pt;mso-wrap-style:none;v-text-anchor:middle">
                      <v:fill o:detectmouseclick="t" on="false"/>
                      <v:stroke color="#938953" weight="381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IN </w:t>
            </w:r>
            <w:r>
              <w:rPr>
                <w:sz w:val="22"/>
                <w:szCs w:val="28"/>
              </w:rPr>
              <w:t>o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8"/>
              </w:rPr>
              <w:t>OUT o</w:t>
            </w:r>
          </w:p>
        </w:tc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FF00"/>
                <w:sz w:val="22"/>
                <w:szCs w:val="28"/>
              </w:rPr>
            </w:pPr>
            <w:r>
              <w:rPr>
                <w:color w:val="FFFF00"/>
                <w:sz w:val="22"/>
                <w:szCs w:val="28"/>
              </w:rPr>
              <w:t xml:space="preserve">o </w:t>
            </w:r>
            <w:r>
              <w:rPr>
                <w:sz w:val="22"/>
                <w:szCs w:val="28"/>
              </w:rPr>
              <w:t>VIDEO IN</w:t>
            </w:r>
          </w:p>
          <w:p>
            <w:pPr>
              <w:pStyle w:val="Normal"/>
              <w:rPr>
                <w:color w:val="FFFF00"/>
                <w:sz w:val="22"/>
                <w:szCs w:val="28"/>
              </w:rPr>
            </w:pPr>
            <w:r>
              <w:rPr>
                <w:color w:val="FFFF00"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o</w:t>
            </w:r>
          </w:p>
          <w:p>
            <w:pPr>
              <w:pStyle w:val="Normal"/>
              <w:rPr>
                <w:sz w:val="22"/>
                <w:szCs w:val="28"/>
                <w:highlight w:val="red"/>
              </w:rPr>
            </w:pPr>
            <w:r>
              <w:rPr>
                <w:sz w:val="22"/>
                <w:szCs w:val="28"/>
                <w:highlight w:val="red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2"/>
                <w:szCs w:val="28"/>
              </w:rPr>
              <w:t>o</w:t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S VIDE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        O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2"/>
                <w:szCs w:val="28"/>
              </w:rPr>
              <w:t>o            o</w:t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ONENT VIDEO OUTPUT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Y</w:t>
            </w:r>
            <w:r>
              <w:rPr>
                <w:color w:val="008000"/>
                <w:sz w:val="22"/>
                <w:szCs w:val="28"/>
              </w:rPr>
              <w:t xml:space="preserve"> o</w:t>
            </w:r>
          </w:p>
          <w:p>
            <w:pPr>
              <w:pStyle w:val="Normal"/>
              <w:rPr>
                <w:color w:val="008000"/>
                <w:sz w:val="22"/>
                <w:szCs w:val="28"/>
              </w:rPr>
            </w:pPr>
            <w:r>
              <w:rPr>
                <w:color w:val="008000"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Pb </w:t>
            </w:r>
            <w:r>
              <w:rPr>
                <w:color w:val="0000FF"/>
                <w:sz w:val="22"/>
                <w:szCs w:val="28"/>
              </w:rPr>
              <w:t>o</w:t>
            </w:r>
          </w:p>
          <w:p>
            <w:pPr>
              <w:pStyle w:val="Normal"/>
              <w:rPr>
                <w:color w:val="0000FF"/>
                <w:sz w:val="22"/>
                <w:szCs w:val="28"/>
                <w:highlight w:val="red"/>
              </w:rPr>
            </w:pPr>
            <w:r>
              <w:rPr>
                <w:color w:val="0000FF"/>
                <w:sz w:val="22"/>
                <w:szCs w:val="28"/>
                <w:highlight w:val="red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8"/>
              </w:rPr>
              <w:t>Pr Cr</w:t>
            </w:r>
            <w:r>
              <w:rPr>
                <w:color w:val="FF0000"/>
                <w:sz w:val="22"/>
                <w:szCs w:val="28"/>
              </w:rPr>
              <w:t xml:space="preserve"> 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O OU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color w:val="FFFF00"/>
                <w:sz w:val="22"/>
                <w:szCs w:val="28"/>
              </w:rPr>
              <w:t>o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o  L</w:t>
            </w:r>
          </w:p>
          <w:p>
            <w:pPr>
              <w:pStyle w:val="Normal"/>
              <w:rPr>
                <w:sz w:val="22"/>
                <w:szCs w:val="28"/>
                <w:highlight w:val="red"/>
              </w:rPr>
            </w:pPr>
            <w:r>
              <w:rPr>
                <w:sz w:val="22"/>
                <w:szCs w:val="28"/>
                <w:highlight w:val="red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2"/>
                <w:szCs w:val="28"/>
              </w:rPr>
              <w:t xml:space="preserve">o  </w:t>
            </w:r>
            <w:r>
              <w:rPr>
                <w:sz w:val="22"/>
                <w:szCs w:val="28"/>
              </w:rPr>
              <w:t>R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ITAL AUDIO OUTPUT PCM/BITSTRE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o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AX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ENNA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O 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L1)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O OUT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PROSCAN VCR PLUS GOLD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VHS HQ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  AUDIO   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UT </w:t>
            </w:r>
            <w:r>
              <w:rPr>
                <w:color w:val="FF0000"/>
                <w:sz w:val="22"/>
                <w:szCs w:val="28"/>
              </w:rPr>
              <w:t xml:space="preserve">o        </w:t>
            </w:r>
            <w:r>
              <w:rPr>
                <w:sz w:val="22"/>
                <w:szCs w:val="28"/>
              </w:rPr>
              <w:t>o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     </w:t>
            </w:r>
            <w:r>
              <w:rPr>
                <w:color w:val="FF0000"/>
                <w:sz w:val="22"/>
                <w:szCs w:val="28"/>
              </w:rPr>
              <w:t xml:space="preserve">o        </w:t>
            </w:r>
            <w:r>
              <w:rPr>
                <w:sz w:val="22"/>
                <w:szCs w:val="28"/>
              </w:rPr>
              <w:t>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O</w:t>
            </w:r>
          </w:p>
          <w:p>
            <w:pPr>
              <w:pStyle w:val="Normal"/>
              <w:rPr>
                <w:color w:val="FFFF00"/>
                <w:sz w:val="22"/>
                <w:szCs w:val="28"/>
                <w:lang w:val="en-US" w:eastAsia="en-US"/>
              </w:rPr>
            </w:pPr>
            <w:r>
              <w:rPr>
                <w:color w:val="FFFF00"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106045</wp:posOffset>
                      </wp:positionV>
                      <wp:extent cx="1284605" cy="1587500"/>
                      <wp:effectExtent l="19685" t="19050" r="12700" b="196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4480" cy="158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3" h="2500">
                                    <a:moveTo>
                                      <a:pt x="0" y="2500"/>
                                    </a:moveTo>
                                    <a:cubicBezTo>
                                      <a:pt x="8" y="2228"/>
                                      <a:pt x="2" y="1643"/>
                                      <a:pt x="54" y="1277"/>
                                    </a:cubicBezTo>
                                    <a:cubicBezTo>
                                      <a:pt x="71" y="1156"/>
                                      <a:pt x="124" y="1039"/>
                                      <a:pt x="163" y="924"/>
                                    </a:cubicBezTo>
                                    <a:cubicBezTo>
                                      <a:pt x="184" y="864"/>
                                      <a:pt x="253" y="833"/>
                                      <a:pt x="298" y="788"/>
                                    </a:cubicBezTo>
                                    <a:cubicBezTo>
                                      <a:pt x="326" y="759"/>
                                      <a:pt x="328" y="712"/>
                                      <a:pt x="353" y="680"/>
                                    </a:cubicBezTo>
                                    <a:cubicBezTo>
                                      <a:pt x="393" y="630"/>
                                      <a:pt x="444" y="589"/>
                                      <a:pt x="489" y="544"/>
                                    </a:cubicBezTo>
                                    <a:cubicBezTo>
                                      <a:pt x="535" y="498"/>
                                      <a:pt x="551" y="427"/>
                                      <a:pt x="597" y="381"/>
                                    </a:cubicBezTo>
                                    <a:cubicBezTo>
                                      <a:pt x="759" y="219"/>
                                      <a:pt x="775" y="190"/>
                                      <a:pt x="978" y="109"/>
                                    </a:cubicBezTo>
                                    <a:cubicBezTo>
                                      <a:pt x="1227" y="10"/>
                                      <a:pt x="1503" y="21"/>
                                      <a:pt x="1766" y="0"/>
                                    </a:cubicBezTo>
                                    <a:cubicBezTo>
                                      <a:pt x="1820" y="9"/>
                                      <a:pt x="1875" y="16"/>
                                      <a:pt x="1929" y="28"/>
                                    </a:cubicBezTo>
                                    <a:cubicBezTo>
                                      <a:pt x="1957" y="34"/>
                                      <a:pt x="1997" y="30"/>
                                      <a:pt x="2010" y="55"/>
                                    </a:cubicBezTo>
                                    <a:cubicBezTo>
                                      <a:pt x="2023" y="80"/>
                                      <a:pt x="1988" y="108"/>
                                      <a:pt x="1983" y="136"/>
                                    </a:cubicBezTo>
                                    <a:cubicBezTo>
                                      <a:pt x="1979" y="163"/>
                                      <a:pt x="1983" y="191"/>
                                      <a:pt x="1983" y="218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23,2500" path="m0,2500c8,2228,2,1643,54,1277c71,1156,124,1039,163,924c184,864,253,833,298,788c326,759,328,712,353,680c393,630,444,589,489,544c535,498,551,427,597,381c759,219,775,190,978,109c1227,10,1503,21,1766,0c1820,9,1875,16,1929,28c1957,34,1997,30,2010,55c2023,80,1988,108,1983,136c1979,163,1983,191,1983,218e" stroked="t" o:allowincell="t" style="position:absolute;margin-left:83.55pt;margin-top:8.35pt;width:101.1pt;height:124.95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FF00"/>
                <w:sz w:val="22"/>
                <w:szCs w:val="28"/>
              </w:rPr>
              <w:t>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FROM ANTEN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HF/UHF   </w:t>
            </w:r>
            <w:r>
              <w:rPr>
                <w:sz w:val="22"/>
                <w:szCs w:val="28"/>
              </w:rPr>
              <w:t>o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UT TO TV  </w:t>
            </w:r>
            <w:r>
              <w:rPr>
                <w:sz w:val="22"/>
                <w:szCs w:val="28"/>
              </w:rPr>
              <w:t>o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3      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way coax splitter 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93980</wp:posOffset>
                      </wp:positionV>
                      <wp:extent cx="685800" cy="533400"/>
                      <wp:effectExtent l="19050" t="19050" r="20320" b="196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840">
                                    <a:moveTo>
                                      <a:pt x="1080" y="840"/>
                                    </a:moveTo>
                                    <a:cubicBezTo>
                                      <a:pt x="1075" y="790"/>
                                      <a:pt x="1080" y="738"/>
                                      <a:pt x="1065" y="690"/>
                                    </a:cubicBezTo>
                                    <a:cubicBezTo>
                                      <a:pt x="1059" y="670"/>
                                      <a:pt x="1033" y="662"/>
                                      <a:pt x="1020" y="645"/>
                                    </a:cubicBezTo>
                                    <a:cubicBezTo>
                                      <a:pt x="998" y="617"/>
                                      <a:pt x="989" y="577"/>
                                      <a:pt x="960" y="555"/>
                                    </a:cubicBezTo>
                                    <a:cubicBezTo>
                                      <a:pt x="940" y="540"/>
                                      <a:pt x="918" y="528"/>
                                      <a:pt x="900" y="510"/>
                                    </a:cubicBezTo>
                                    <a:cubicBezTo>
                                      <a:pt x="814" y="424"/>
                                      <a:pt x="900" y="472"/>
                                      <a:pt x="795" y="390"/>
                                    </a:cubicBezTo>
                                    <a:cubicBezTo>
                                      <a:pt x="772" y="372"/>
                                      <a:pt x="744" y="362"/>
                                      <a:pt x="720" y="345"/>
                                    </a:cubicBezTo>
                                    <a:cubicBezTo>
                                      <a:pt x="574" y="239"/>
                                      <a:pt x="689" y="299"/>
                                      <a:pt x="540" y="210"/>
                                    </a:cubicBezTo>
                                    <a:cubicBezTo>
                                      <a:pt x="521" y="198"/>
                                      <a:pt x="498" y="193"/>
                                      <a:pt x="480" y="180"/>
                                    </a:cubicBezTo>
                                    <a:cubicBezTo>
                                      <a:pt x="463" y="168"/>
                                      <a:pt x="454" y="145"/>
                                      <a:pt x="435" y="135"/>
                                    </a:cubicBezTo>
                                    <a:cubicBezTo>
                                      <a:pt x="384" y="107"/>
                                      <a:pt x="311" y="99"/>
                                      <a:pt x="255" y="90"/>
                                    </a:cubicBezTo>
                                    <a:cubicBezTo>
                                      <a:pt x="165" y="30"/>
                                      <a:pt x="111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840" path="m1080,840c1075,790,1080,738,1065,690c1059,670,1033,662,1020,645c998,617,989,577,960,555c940,540,918,528,900,510c814,424,900,472,795,390c772,372,744,362,720,345c574,239,689,299,540,210c521,198,498,193,480,180c463,168,454,145,435,135c384,107,311,99,255,90c165,30,111,0,0,0e" stroked="t" o:allowincell="t" style="position:absolute;margin-left:20.55pt;margin-top:7.4pt;width:53.95pt;height:41.95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IN o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1 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2 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3 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WALL COAX  o</w:t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0:26:00Z</dcterms:created>
  <dc:creator>DJPA Harris</dc:creator>
  <dc:description/>
  <cp:keywords/>
  <dc:language>en-US</dc:language>
  <cp:lastModifiedBy>Barry Myers</cp:lastModifiedBy>
  <cp:lastPrinted>2009-02-22T17:00:00Z</cp:lastPrinted>
  <dcterms:modified xsi:type="dcterms:W3CDTF">2009-03-13T13:06:00Z</dcterms:modified>
  <cp:revision>44</cp:revision>
  <dc:subject/>
  <dc:title>SONY TRINITRON TV</dc:title>
</cp:coreProperties>
</file>