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SONY TRINITRON TV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SRS BBE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HF/UHF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 VIDEO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---video ---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 ----L-------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mono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  ----R------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3185</wp:posOffset>
                      </wp:positionV>
                      <wp:extent cx="314325" cy="2339340"/>
                      <wp:effectExtent l="19685" t="1397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3684">
                                    <a:moveTo>
                                      <a:pt x="210" y="3684"/>
                                    </a:moveTo>
                                    <a:cubicBezTo>
                                      <a:pt x="175" y="3164"/>
                                      <a:pt x="191" y="3384"/>
                                      <a:pt x="165" y="3024"/>
                                    </a:cubicBezTo>
                                    <a:cubicBezTo>
                                      <a:pt x="160" y="2957"/>
                                      <a:pt x="121" y="2880"/>
                                      <a:pt x="105" y="2814"/>
                                    </a:cubicBezTo>
                                    <a:cubicBezTo>
                                      <a:pt x="90" y="2623"/>
                                      <a:pt x="98" y="2429"/>
                                      <a:pt x="45" y="2244"/>
                                    </a:cubicBezTo>
                                    <a:cubicBezTo>
                                      <a:pt x="8" y="1814"/>
                                      <a:pt x="22" y="2014"/>
                                      <a:pt x="0" y="1644"/>
                                    </a:cubicBezTo>
                                    <a:cubicBezTo>
                                      <a:pt x="5" y="1334"/>
                                      <a:pt x="1" y="1024"/>
                                      <a:pt x="15" y="714"/>
                                    </a:cubicBezTo>
                                    <a:cubicBezTo>
                                      <a:pt x="17" y="667"/>
                                      <a:pt x="34" y="618"/>
                                      <a:pt x="60" y="579"/>
                                    </a:cubicBezTo>
                                    <a:cubicBezTo>
                                      <a:pt x="143" y="455"/>
                                      <a:pt x="148" y="281"/>
                                      <a:pt x="255" y="174"/>
                                    </a:cubicBezTo>
                                    <a:cubicBezTo>
                                      <a:pt x="270" y="159"/>
                                      <a:pt x="283" y="142"/>
                                      <a:pt x="300" y="129"/>
                                    </a:cubicBezTo>
                                    <a:cubicBezTo>
                                      <a:pt x="328" y="107"/>
                                      <a:pt x="390" y="69"/>
                                      <a:pt x="390" y="69"/>
                                    </a:cubicBezTo>
                                    <a:cubicBezTo>
                                      <a:pt x="413" y="0"/>
                                      <a:pt x="426" y="9"/>
                                      <a:pt x="495" y="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3684" path="m210,3684c175,3164,191,3384,165,3024c160,2957,121,2880,105,2814c90,2623,98,2429,45,2244c8,1814,22,2014,0,1644c5,1334,1,1024,15,714c17,667,34,618,60,579c143,455,148,281,255,174c270,159,283,142,300,129c328,107,390,69,390,69c413,0,426,9,495,9e" stroked="t" o:allowincell="t" style="position:absolute;margin-left:65.45pt;margin-top:6.55pt;width:24.7pt;height:184.15pt;mso-wrap-style:none;v-text-anchor:middle">
                      <v:fill o:detectmouseclick="t" on="false"/>
                      <v:stroke color="#00b050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69215</wp:posOffset>
                      </wp:positionV>
                      <wp:extent cx="740410" cy="2381250"/>
                      <wp:effectExtent l="0" t="16510" r="1968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3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3750">
                                    <a:moveTo>
                                      <a:pt x="881" y="3725"/>
                                    </a:moveTo>
                                    <a:cubicBezTo>
                                      <a:pt x="761" y="3645"/>
                                      <a:pt x="906" y="3750"/>
                                      <a:pt x="806" y="3650"/>
                                    </a:cubicBezTo>
                                    <a:cubicBezTo>
                                      <a:pt x="722" y="3566"/>
                                      <a:pt x="798" y="3691"/>
                                      <a:pt x="716" y="3560"/>
                                    </a:cubicBezTo>
                                    <a:cubicBezTo>
                                      <a:pt x="650" y="3455"/>
                                      <a:pt x="727" y="3541"/>
                                      <a:pt x="641" y="3455"/>
                                    </a:cubicBezTo>
                                    <a:cubicBezTo>
                                      <a:pt x="615" y="3376"/>
                                      <a:pt x="558" y="3318"/>
                                      <a:pt x="521" y="3245"/>
                                    </a:cubicBezTo>
                                    <a:cubicBezTo>
                                      <a:pt x="482" y="3168"/>
                                      <a:pt x="450" y="3084"/>
                                      <a:pt x="416" y="3005"/>
                                    </a:cubicBezTo>
                                    <a:cubicBezTo>
                                      <a:pt x="394" y="2954"/>
                                      <a:pt x="405" y="2957"/>
                                      <a:pt x="386" y="2900"/>
                                    </a:cubicBezTo>
                                    <a:cubicBezTo>
                                      <a:pt x="364" y="2835"/>
                                      <a:pt x="331" y="2771"/>
                                      <a:pt x="311" y="2705"/>
                                    </a:cubicBezTo>
                                    <a:cubicBezTo>
                                      <a:pt x="251" y="2504"/>
                                      <a:pt x="236" y="2294"/>
                                      <a:pt x="191" y="2090"/>
                                    </a:cubicBezTo>
                                    <a:cubicBezTo>
                                      <a:pt x="175" y="2019"/>
                                      <a:pt x="135" y="1963"/>
                                      <a:pt x="116" y="1895"/>
                                    </a:cubicBezTo>
                                    <a:cubicBezTo>
                                      <a:pt x="84" y="1783"/>
                                      <a:pt x="68" y="1682"/>
                                      <a:pt x="56" y="1565"/>
                                    </a:cubicBezTo>
                                    <a:cubicBezTo>
                                      <a:pt x="63" y="1244"/>
                                      <a:pt x="0" y="1002"/>
                                      <a:pt x="131" y="740"/>
                                    </a:cubicBezTo>
                                    <a:cubicBezTo>
                                      <a:pt x="138" y="693"/>
                                      <a:pt x="145" y="540"/>
                                      <a:pt x="176" y="500"/>
                                    </a:cubicBezTo>
                                    <a:cubicBezTo>
                                      <a:pt x="276" y="371"/>
                                      <a:pt x="425" y="316"/>
                                      <a:pt x="581" y="290"/>
                                    </a:cubicBezTo>
                                    <a:cubicBezTo>
                                      <a:pt x="602" y="226"/>
                                      <a:pt x="637" y="211"/>
                                      <a:pt x="686" y="170"/>
                                    </a:cubicBezTo>
                                    <a:cubicBezTo>
                                      <a:pt x="726" y="136"/>
                                      <a:pt x="728" y="116"/>
                                      <a:pt x="776" y="95"/>
                                    </a:cubicBezTo>
                                    <a:cubicBezTo>
                                      <a:pt x="805" y="82"/>
                                      <a:pt x="840" y="83"/>
                                      <a:pt x="866" y="65"/>
                                    </a:cubicBezTo>
                                    <a:cubicBezTo>
                                      <a:pt x="881" y="55"/>
                                      <a:pt x="893" y="39"/>
                                      <a:pt x="911" y="35"/>
                                    </a:cubicBezTo>
                                    <a:cubicBezTo>
                                      <a:pt x="965" y="23"/>
                                      <a:pt x="1021" y="25"/>
                                      <a:pt x="1076" y="20"/>
                                    </a:cubicBezTo>
                                    <a:cubicBezTo>
                                      <a:pt x="1135" y="0"/>
                                      <a:pt x="1105" y="5"/>
                                      <a:pt x="1166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6,3750" path="m881,3725c761,3645,906,3750,806,3650c722,3566,798,3691,716,3560c650,3455,727,3541,641,3455c615,3376,558,3318,521,3245c482,3168,450,3084,416,3005c394,2954,405,2957,386,2900c364,2835,331,2771,311,2705c251,2504,236,2294,191,2090c175,2019,135,1963,116,1895c84,1783,68,1682,56,1565c63,1244,0,1002,131,740c138,693,145,540,176,500c276,371,425,316,581,290c602,226,637,211,686,170c726,136,728,116,776,95c805,82,840,83,866,65c881,55,893,39,911,35c965,23,1021,25,1076,20c1135,0,1105,5,1166,5e" stroked="t" o:allowincell="t" style="position:absolute;margin-left:34.9pt;margin-top:5.45pt;width:58.25pt;height:187.45pt;mso-wrap-style:none;v-text-anchor:middle">
                      <v:fill o:detectmouseclick="t" on="false"/>
                      <v:stroke color="#00206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FFFF00"/>
                <w:sz w:val="22"/>
                <w:szCs w:val="28"/>
              </w:rPr>
              <w:t>o</w:t>
            </w:r>
          </w:p>
          <w:p>
            <w:pPr>
              <w:pStyle w:val="Normal"/>
              <w:rPr>
                <w:color w:val="FFFF00"/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4455</wp:posOffset>
                      </wp:positionV>
                      <wp:extent cx="661670" cy="2385695"/>
                      <wp:effectExtent l="5080" t="19685" r="196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238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3757">
                                    <a:moveTo>
                                      <a:pt x="1027" y="3750"/>
                                    </a:moveTo>
                                    <a:cubicBezTo>
                                      <a:pt x="902" y="3719"/>
                                      <a:pt x="1026" y="3757"/>
                                      <a:pt x="922" y="3705"/>
                                    </a:cubicBezTo>
                                    <a:cubicBezTo>
                                      <a:pt x="884" y="3686"/>
                                      <a:pt x="840" y="3680"/>
                                      <a:pt x="802" y="3660"/>
                                    </a:cubicBezTo>
                                    <a:cubicBezTo>
                                      <a:pt x="761" y="3637"/>
                                      <a:pt x="682" y="3585"/>
                                      <a:pt x="682" y="3585"/>
                                    </a:cubicBezTo>
                                    <a:cubicBezTo>
                                      <a:pt x="639" y="3520"/>
                                      <a:pt x="570" y="3503"/>
                                      <a:pt x="517" y="3450"/>
                                    </a:cubicBezTo>
                                    <a:cubicBezTo>
                                      <a:pt x="462" y="3395"/>
                                      <a:pt x="412" y="3334"/>
                                      <a:pt x="367" y="3270"/>
                                    </a:cubicBezTo>
                                    <a:cubicBezTo>
                                      <a:pt x="312" y="3192"/>
                                      <a:pt x="271" y="3101"/>
                                      <a:pt x="232" y="3015"/>
                                    </a:cubicBezTo>
                                    <a:cubicBezTo>
                                      <a:pt x="198" y="2940"/>
                                      <a:pt x="156" y="2867"/>
                                      <a:pt x="127" y="2790"/>
                                    </a:cubicBezTo>
                                    <a:cubicBezTo>
                                      <a:pt x="96" y="2707"/>
                                      <a:pt x="92" y="2606"/>
                                      <a:pt x="82" y="2520"/>
                                    </a:cubicBezTo>
                                    <a:cubicBezTo>
                                      <a:pt x="69" y="2413"/>
                                      <a:pt x="48" y="2310"/>
                                      <a:pt x="22" y="2205"/>
                                    </a:cubicBezTo>
                                    <a:cubicBezTo>
                                      <a:pt x="31" y="1922"/>
                                      <a:pt x="0" y="1649"/>
                                      <a:pt x="127" y="1395"/>
                                    </a:cubicBezTo>
                                    <a:cubicBezTo>
                                      <a:pt x="142" y="1318"/>
                                      <a:pt x="158" y="1251"/>
                                      <a:pt x="202" y="1185"/>
                                    </a:cubicBezTo>
                                    <a:cubicBezTo>
                                      <a:pt x="228" y="1057"/>
                                      <a:pt x="196" y="1157"/>
                                      <a:pt x="277" y="1035"/>
                                    </a:cubicBezTo>
                                    <a:cubicBezTo>
                                      <a:pt x="329" y="958"/>
                                      <a:pt x="362" y="878"/>
                                      <a:pt x="442" y="825"/>
                                    </a:cubicBezTo>
                                    <a:cubicBezTo>
                                      <a:pt x="464" y="758"/>
                                      <a:pt x="506" y="732"/>
                                      <a:pt x="562" y="690"/>
                                    </a:cubicBezTo>
                                    <a:cubicBezTo>
                                      <a:pt x="598" y="581"/>
                                      <a:pt x="644" y="486"/>
                                      <a:pt x="742" y="420"/>
                                    </a:cubicBezTo>
                                    <a:cubicBezTo>
                                      <a:pt x="752" y="390"/>
                                      <a:pt x="762" y="360"/>
                                      <a:pt x="772" y="330"/>
                                    </a:cubicBezTo>
                                    <a:cubicBezTo>
                                      <a:pt x="777" y="315"/>
                                      <a:pt x="776" y="296"/>
                                      <a:pt x="787" y="285"/>
                                    </a:cubicBezTo>
                                    <a:cubicBezTo>
                                      <a:pt x="890" y="182"/>
                                      <a:pt x="842" y="219"/>
                                      <a:pt x="922" y="165"/>
                                    </a:cubicBezTo>
                                    <a:cubicBezTo>
                                      <a:pt x="946" y="93"/>
                                      <a:pt x="989" y="53"/>
                                      <a:pt x="104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2,3757" path="m1027,3750c902,3719,1026,3757,922,3705c884,3686,840,3680,802,3660c761,3637,682,3585,682,3585c639,3520,570,3503,517,3450c462,3395,412,3334,367,3270c312,3192,271,3101,232,3015c198,2940,156,2867,127,2790c96,2707,92,2606,82,2520c69,2413,48,2310,22,2205c31,1922,0,1649,127,1395c142,1318,158,1251,202,1185c228,1057,196,1157,277,1035c329,958,362,878,442,825c464,758,506,732,562,690c598,581,644,486,742,420c752,390,762,360,772,330c777,315,776,296,787,285c890,182,842,219,922,165c946,93,989,53,1042,0e" stroked="t" o:allowincell="t" style="position:absolute;margin-left:40.35pt;margin-top:6.65pt;width:52.05pt;height:187.8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8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Y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Pb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Pr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- L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udio Out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AR/FIX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- L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- 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TOSHIBA DVD VIDEO RECORDER D-RW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1596"/>
        <w:gridCol w:w="1596"/>
        <w:gridCol w:w="1596"/>
        <w:gridCol w:w="1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104140</wp:posOffset>
                      </wp:positionV>
                      <wp:extent cx="2205355" cy="2451735"/>
                      <wp:effectExtent l="0" t="15875" r="190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24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3" h="5967">
                                    <a:moveTo>
                                      <a:pt x="3473" y="5967"/>
                                    </a:moveTo>
                                    <a:cubicBezTo>
                                      <a:pt x="3415" y="5948"/>
                                      <a:pt x="3360" y="5910"/>
                                      <a:pt x="3308" y="5877"/>
                                    </a:cubicBezTo>
                                    <a:cubicBezTo>
                                      <a:pt x="3287" y="5864"/>
                                      <a:pt x="3272" y="5838"/>
                                      <a:pt x="3248" y="5832"/>
                                    </a:cubicBezTo>
                                    <a:cubicBezTo>
                                      <a:pt x="3195" y="5818"/>
                                      <a:pt x="3138" y="5822"/>
                                      <a:pt x="3083" y="5817"/>
                                    </a:cubicBezTo>
                                    <a:cubicBezTo>
                                      <a:pt x="2979" y="5782"/>
                                      <a:pt x="2839" y="5698"/>
                                      <a:pt x="2753" y="5622"/>
                                    </a:cubicBezTo>
                                    <a:cubicBezTo>
                                      <a:pt x="2710" y="5583"/>
                                      <a:pt x="2595" y="5459"/>
                                      <a:pt x="2543" y="5442"/>
                                    </a:cubicBezTo>
                                    <a:cubicBezTo>
                                      <a:pt x="2490" y="5424"/>
                                      <a:pt x="2433" y="5422"/>
                                      <a:pt x="2378" y="5412"/>
                                    </a:cubicBezTo>
                                    <a:cubicBezTo>
                                      <a:pt x="2318" y="5372"/>
                                      <a:pt x="2256" y="5335"/>
                                      <a:pt x="2198" y="5292"/>
                                    </a:cubicBezTo>
                                    <a:cubicBezTo>
                                      <a:pt x="2158" y="5262"/>
                                      <a:pt x="2119" y="5230"/>
                                      <a:pt x="2078" y="5202"/>
                                    </a:cubicBezTo>
                                    <a:cubicBezTo>
                                      <a:pt x="2039" y="5175"/>
                                      <a:pt x="1995" y="5156"/>
                                      <a:pt x="1958" y="5127"/>
                                    </a:cubicBezTo>
                                    <a:cubicBezTo>
                                      <a:pt x="1875" y="5063"/>
                                      <a:pt x="1910" y="5051"/>
                                      <a:pt x="1823" y="5022"/>
                                    </a:cubicBezTo>
                                    <a:cubicBezTo>
                                      <a:pt x="1802" y="5015"/>
                                      <a:pt x="1673" y="4995"/>
                                      <a:pt x="1658" y="4992"/>
                                    </a:cubicBezTo>
                                    <a:cubicBezTo>
                                      <a:pt x="1598" y="4962"/>
                                      <a:pt x="1538" y="4932"/>
                                      <a:pt x="1478" y="4902"/>
                                    </a:cubicBezTo>
                                    <a:cubicBezTo>
                                      <a:pt x="1332" y="4829"/>
                                      <a:pt x="1378" y="4813"/>
                                      <a:pt x="1283" y="4737"/>
                                    </a:cubicBezTo>
                                    <a:cubicBezTo>
                                      <a:pt x="1258" y="4717"/>
                                      <a:pt x="1162" y="4661"/>
                                      <a:pt x="1133" y="4632"/>
                                    </a:cubicBezTo>
                                    <a:cubicBezTo>
                                      <a:pt x="1120" y="4619"/>
                                      <a:pt x="1117" y="4598"/>
                                      <a:pt x="1103" y="4587"/>
                                    </a:cubicBezTo>
                                    <a:cubicBezTo>
                                      <a:pt x="1000" y="4505"/>
                                      <a:pt x="1125" y="4708"/>
                                      <a:pt x="968" y="4512"/>
                                    </a:cubicBezTo>
                                    <a:cubicBezTo>
                                      <a:pt x="948" y="4487"/>
                                      <a:pt x="929" y="4461"/>
                                      <a:pt x="908" y="4437"/>
                                    </a:cubicBezTo>
                                    <a:cubicBezTo>
                                      <a:pt x="847" y="4367"/>
                                      <a:pt x="811" y="4279"/>
                                      <a:pt x="728" y="4227"/>
                                    </a:cubicBezTo>
                                    <a:cubicBezTo>
                                      <a:pt x="688" y="4202"/>
                                      <a:pt x="608" y="4152"/>
                                      <a:pt x="608" y="4152"/>
                                    </a:cubicBezTo>
                                    <a:cubicBezTo>
                                      <a:pt x="576" y="4103"/>
                                      <a:pt x="554" y="4048"/>
                                      <a:pt x="518" y="4002"/>
                                    </a:cubicBezTo>
                                    <a:cubicBezTo>
                                      <a:pt x="507" y="3989"/>
                                      <a:pt x="433" y="3940"/>
                                      <a:pt x="413" y="3927"/>
                                    </a:cubicBezTo>
                                    <a:cubicBezTo>
                                      <a:pt x="393" y="3897"/>
                                      <a:pt x="350" y="3834"/>
                                      <a:pt x="338" y="3807"/>
                                    </a:cubicBezTo>
                                    <a:cubicBezTo>
                                      <a:pt x="330" y="3788"/>
                                      <a:pt x="331" y="3766"/>
                                      <a:pt x="323" y="3747"/>
                                    </a:cubicBezTo>
                                    <a:cubicBezTo>
                                      <a:pt x="316" y="3730"/>
                                      <a:pt x="300" y="3718"/>
                                      <a:pt x="293" y="3702"/>
                                    </a:cubicBezTo>
                                    <a:cubicBezTo>
                                      <a:pt x="250" y="3606"/>
                                      <a:pt x="251" y="3541"/>
                                      <a:pt x="188" y="3447"/>
                                    </a:cubicBezTo>
                                    <a:cubicBezTo>
                                      <a:pt x="129" y="3153"/>
                                      <a:pt x="112" y="2855"/>
                                      <a:pt x="53" y="2562"/>
                                    </a:cubicBezTo>
                                    <a:cubicBezTo>
                                      <a:pt x="58" y="2354"/>
                                      <a:pt x="0" y="1863"/>
                                      <a:pt x="173" y="1632"/>
                                    </a:cubicBezTo>
                                    <a:cubicBezTo>
                                      <a:pt x="220" y="1491"/>
                                      <a:pt x="344" y="1402"/>
                                      <a:pt x="458" y="1317"/>
                                    </a:cubicBezTo>
                                    <a:cubicBezTo>
                                      <a:pt x="472" y="1306"/>
                                      <a:pt x="476" y="1286"/>
                                      <a:pt x="488" y="1272"/>
                                    </a:cubicBezTo>
                                    <a:cubicBezTo>
                                      <a:pt x="502" y="1256"/>
                                      <a:pt x="522" y="1245"/>
                                      <a:pt x="533" y="1227"/>
                                    </a:cubicBezTo>
                                    <a:cubicBezTo>
                                      <a:pt x="557" y="1189"/>
                                      <a:pt x="561" y="1139"/>
                                      <a:pt x="593" y="1107"/>
                                    </a:cubicBezTo>
                                    <a:cubicBezTo>
                                      <a:pt x="643" y="1057"/>
                                      <a:pt x="693" y="1007"/>
                                      <a:pt x="743" y="957"/>
                                    </a:cubicBezTo>
                                    <a:cubicBezTo>
                                      <a:pt x="778" y="922"/>
                                      <a:pt x="807" y="926"/>
                                      <a:pt x="848" y="897"/>
                                    </a:cubicBezTo>
                                    <a:cubicBezTo>
                                      <a:pt x="900" y="860"/>
                                      <a:pt x="944" y="813"/>
                                      <a:pt x="998" y="777"/>
                                    </a:cubicBezTo>
                                    <a:cubicBezTo>
                                      <a:pt x="1036" y="719"/>
                                      <a:pt x="1081" y="702"/>
                                      <a:pt x="1133" y="657"/>
                                    </a:cubicBezTo>
                                    <a:cubicBezTo>
                                      <a:pt x="1149" y="643"/>
                                      <a:pt x="1160" y="624"/>
                                      <a:pt x="1178" y="612"/>
                                    </a:cubicBezTo>
                                    <a:cubicBezTo>
                                      <a:pt x="1191" y="603"/>
                                      <a:pt x="1209" y="604"/>
                                      <a:pt x="1223" y="597"/>
                                    </a:cubicBezTo>
                                    <a:cubicBezTo>
                                      <a:pt x="1278" y="570"/>
                                      <a:pt x="1314" y="527"/>
                                      <a:pt x="1373" y="507"/>
                                    </a:cubicBezTo>
                                    <a:cubicBezTo>
                                      <a:pt x="1454" y="426"/>
                                      <a:pt x="1509" y="319"/>
                                      <a:pt x="1613" y="267"/>
                                    </a:cubicBezTo>
                                    <a:cubicBezTo>
                                      <a:pt x="1662" y="194"/>
                                      <a:pt x="1624" y="237"/>
                                      <a:pt x="1718" y="177"/>
                                    </a:cubicBezTo>
                                    <a:cubicBezTo>
                                      <a:pt x="1748" y="158"/>
                                      <a:pt x="1808" y="117"/>
                                      <a:pt x="1808" y="117"/>
                                    </a:cubicBezTo>
                                    <a:cubicBezTo>
                                      <a:pt x="1818" y="102"/>
                                      <a:pt x="1825" y="85"/>
                                      <a:pt x="1838" y="72"/>
                                    </a:cubicBezTo>
                                    <a:cubicBezTo>
                                      <a:pt x="1910" y="0"/>
                                      <a:pt x="1864" y="81"/>
                                      <a:pt x="1898" y="12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73,5967" path="m3473,5967c3415,5948,3360,5910,3308,5877c3287,5864,3272,5838,3248,5832c3195,5818,3138,5822,3083,5817c2979,5782,2839,5698,2753,5622c2710,5583,2595,5459,2543,5442c2490,5424,2433,5422,2378,5412c2318,5372,2256,5335,2198,5292c2158,5262,2119,5230,2078,5202c2039,5175,1995,5156,1958,5127c1875,5063,1910,5051,1823,5022c1802,5015,1673,4995,1658,4992c1598,4962,1538,4932,1478,4902c1332,4829,1378,4813,1283,4737c1258,4717,1162,4661,1133,4632c1120,4619,1117,4598,1103,4587c1000,4505,1125,4708,968,4512c948,4487,929,4461,908,4437c847,4367,811,4279,728,4227c688,4202,608,4152,608,4152c576,4103,554,4048,518,4002c507,3989,433,3940,413,3927c393,3897,350,3834,338,3807c330,3788,331,3766,323,3747c316,3730,300,3718,293,3702c250,3606,251,3541,188,3447c129,3153,112,2855,53,2562c58,2354,0,1863,173,1632c220,1491,344,1402,458,1317c472,1306,476,1286,488,1272c502,1256,522,1245,533,1227c557,1189,561,1139,593,1107c643,1057,693,1007,743,957c778,922,807,926,848,897c900,860,944,813,998,777c1036,719,1081,702,1133,657c1149,643,1160,624,1178,612c1191,603,1209,604,1223,597c1278,570,1314,527,1373,507c1454,426,1509,319,1613,267c1662,194,1624,237,1718,177c1748,158,1808,117,1808,117c1818,102,1825,85,1838,72c1910,0,1864,81,1898,12e" stroked="t" o:allowincell="t" style="position:absolute;margin-left:-33.85pt;margin-top:8.2pt;width:173.6pt;height:193pt;mso-wrap-style:none;v-text-anchor:middle">
                      <v:fill o:detectmouseclick="t" on="false"/>
                      <v:stroke color="yellow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7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79375</wp:posOffset>
                      </wp:positionV>
                      <wp:extent cx="1640840" cy="3924300"/>
                      <wp:effectExtent l="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39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6180">
                                    <a:moveTo>
                                      <a:pt x="2584" y="6180"/>
                                    </a:moveTo>
                                    <a:cubicBezTo>
                                      <a:pt x="2508" y="6165"/>
                                      <a:pt x="2514" y="6173"/>
                                      <a:pt x="2449" y="6135"/>
                                    </a:cubicBezTo>
                                    <a:cubicBezTo>
                                      <a:pt x="2408" y="6111"/>
                                      <a:pt x="2329" y="6060"/>
                                      <a:pt x="2329" y="6060"/>
                                    </a:cubicBezTo>
                                    <a:cubicBezTo>
                                      <a:pt x="2264" y="5930"/>
                                      <a:pt x="2344" y="6060"/>
                                      <a:pt x="2239" y="5970"/>
                                    </a:cubicBezTo>
                                    <a:cubicBezTo>
                                      <a:pt x="2220" y="5954"/>
                                      <a:pt x="2214" y="5925"/>
                                      <a:pt x="2194" y="5910"/>
                                    </a:cubicBezTo>
                                    <a:cubicBezTo>
                                      <a:pt x="2143" y="5870"/>
                                      <a:pt x="2084" y="5840"/>
                                      <a:pt x="2029" y="5805"/>
                                    </a:cubicBezTo>
                                    <a:cubicBezTo>
                                      <a:pt x="1908" y="5728"/>
                                      <a:pt x="2009" y="5723"/>
                                      <a:pt x="1864" y="5700"/>
                                    </a:cubicBezTo>
                                    <a:cubicBezTo>
                                      <a:pt x="1770" y="5685"/>
                                      <a:pt x="1674" y="5680"/>
                                      <a:pt x="1579" y="5670"/>
                                    </a:cubicBezTo>
                                    <a:cubicBezTo>
                                      <a:pt x="1443" y="5629"/>
                                      <a:pt x="1308" y="5587"/>
                                      <a:pt x="1189" y="5505"/>
                                    </a:cubicBezTo>
                                    <a:cubicBezTo>
                                      <a:pt x="1088" y="5435"/>
                                      <a:pt x="1023" y="5365"/>
                                      <a:pt x="904" y="5325"/>
                                    </a:cubicBezTo>
                                    <a:cubicBezTo>
                                      <a:pt x="845" y="5266"/>
                                      <a:pt x="777" y="5205"/>
                                      <a:pt x="739" y="5130"/>
                                    </a:cubicBezTo>
                                    <a:cubicBezTo>
                                      <a:pt x="697" y="5045"/>
                                      <a:pt x="686" y="4959"/>
                                      <a:pt x="604" y="4905"/>
                                    </a:cubicBezTo>
                                    <a:cubicBezTo>
                                      <a:pt x="543" y="4814"/>
                                      <a:pt x="601" y="4911"/>
                                      <a:pt x="559" y="4800"/>
                                    </a:cubicBezTo>
                                    <a:cubicBezTo>
                                      <a:pt x="487" y="4607"/>
                                      <a:pt x="436" y="4503"/>
                                      <a:pt x="379" y="4305"/>
                                    </a:cubicBezTo>
                                    <a:cubicBezTo>
                                      <a:pt x="336" y="4154"/>
                                      <a:pt x="361" y="4235"/>
                                      <a:pt x="304" y="4065"/>
                                    </a:cubicBezTo>
                                    <a:cubicBezTo>
                                      <a:pt x="299" y="4050"/>
                                      <a:pt x="289" y="4020"/>
                                      <a:pt x="289" y="4020"/>
                                    </a:cubicBezTo>
                                    <a:cubicBezTo>
                                      <a:pt x="251" y="3677"/>
                                      <a:pt x="281" y="3322"/>
                                      <a:pt x="214" y="2985"/>
                                    </a:cubicBezTo>
                                    <a:cubicBezTo>
                                      <a:pt x="202" y="2833"/>
                                      <a:pt x="181" y="2687"/>
                                      <a:pt x="169" y="2535"/>
                                    </a:cubicBezTo>
                                    <a:cubicBezTo>
                                      <a:pt x="157" y="2384"/>
                                      <a:pt x="160" y="2263"/>
                                      <a:pt x="94" y="2130"/>
                                    </a:cubicBezTo>
                                    <a:cubicBezTo>
                                      <a:pt x="46" y="1841"/>
                                      <a:pt x="0" y="1528"/>
                                      <a:pt x="94" y="1245"/>
                                    </a:cubicBezTo>
                                    <a:cubicBezTo>
                                      <a:pt x="114" y="1065"/>
                                      <a:pt x="157" y="892"/>
                                      <a:pt x="214" y="720"/>
                                    </a:cubicBezTo>
                                    <a:cubicBezTo>
                                      <a:pt x="222" y="696"/>
                                      <a:pt x="254" y="690"/>
                                      <a:pt x="274" y="675"/>
                                    </a:cubicBezTo>
                                    <a:cubicBezTo>
                                      <a:pt x="322" y="531"/>
                                      <a:pt x="274" y="630"/>
                                      <a:pt x="349" y="540"/>
                                    </a:cubicBezTo>
                                    <a:cubicBezTo>
                                      <a:pt x="361" y="526"/>
                                      <a:pt x="366" y="508"/>
                                      <a:pt x="379" y="495"/>
                                    </a:cubicBezTo>
                                    <a:cubicBezTo>
                                      <a:pt x="397" y="477"/>
                                      <a:pt x="421" y="468"/>
                                      <a:pt x="439" y="450"/>
                                    </a:cubicBezTo>
                                    <a:cubicBezTo>
                                      <a:pt x="452" y="437"/>
                                      <a:pt x="456" y="417"/>
                                      <a:pt x="469" y="405"/>
                                    </a:cubicBezTo>
                                    <a:cubicBezTo>
                                      <a:pt x="506" y="372"/>
                                      <a:pt x="549" y="345"/>
                                      <a:pt x="589" y="315"/>
                                    </a:cubicBezTo>
                                    <a:cubicBezTo>
                                      <a:pt x="609" y="300"/>
                                      <a:pt x="629" y="285"/>
                                      <a:pt x="649" y="270"/>
                                    </a:cubicBezTo>
                                    <a:cubicBezTo>
                                      <a:pt x="687" y="242"/>
                                      <a:pt x="784" y="225"/>
                                      <a:pt x="784" y="225"/>
                                    </a:cubicBezTo>
                                    <a:cubicBezTo>
                                      <a:pt x="799" y="205"/>
                                      <a:pt x="810" y="181"/>
                                      <a:pt x="829" y="165"/>
                                    </a:cubicBezTo>
                                    <a:cubicBezTo>
                                      <a:pt x="864" y="134"/>
                                      <a:pt x="913" y="120"/>
                                      <a:pt x="949" y="90"/>
                                    </a:cubicBezTo>
                                    <a:cubicBezTo>
                                      <a:pt x="965" y="76"/>
                                      <a:pt x="975" y="55"/>
                                      <a:pt x="994" y="45"/>
                                    </a:cubicBezTo>
                                    <a:cubicBezTo>
                                      <a:pt x="1022" y="30"/>
                                      <a:pt x="1054" y="25"/>
                                      <a:pt x="1084" y="15"/>
                                    </a:cubicBezTo>
                                    <a:cubicBezTo>
                                      <a:pt x="1099" y="10"/>
                                      <a:pt x="1129" y="0"/>
                                      <a:pt x="1129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4,6180" path="m2584,6180c2508,6165,2514,6173,2449,6135c2408,6111,2329,6060,2329,6060c2264,5930,2344,6060,2239,5970c2220,5954,2214,5925,2194,5910c2143,5870,2084,5840,2029,5805c1908,5728,2009,5723,1864,5700c1770,5685,1674,5680,1579,5670c1443,5629,1308,5587,1189,5505c1088,5435,1023,5365,904,5325c845,5266,777,5205,739,5130c697,5045,686,4959,604,4905c543,4814,601,4911,559,4800c487,4607,436,4503,379,4305c336,4154,361,4235,304,4065c299,4050,289,4020,289,4020c251,3677,281,3322,214,2985c202,2833,181,2687,169,2535c157,2384,160,2263,94,2130c46,1841,0,1528,94,1245c114,1065,157,892,214,720c222,696,254,690,274,675c322,531,274,630,349,540c361,526,366,508,379,495c397,477,421,468,439,450c452,437,456,417,469,405c506,372,549,345,589,315c609,300,629,285,649,270c687,242,784,225,784,225c799,205,810,181,829,165c864,134,913,120,949,90c965,76,975,55,994,45c1022,30,1054,25,1084,15c1099,10,1129,0,1129,0e" stroked="t" o:allowincell="t" style="position:absolute;margin-left:-42.65pt;margin-top:6.25pt;width:129.15pt;height:308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IN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2865</wp:posOffset>
                      </wp:positionV>
                      <wp:extent cx="838200" cy="2171700"/>
                      <wp:effectExtent l="19050" t="19050" r="196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1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5526">
                                    <a:moveTo>
                                      <a:pt x="1395" y="5460"/>
                                    </a:moveTo>
                                    <a:cubicBezTo>
                                      <a:pt x="1241" y="5357"/>
                                      <a:pt x="1484" y="5526"/>
                                      <a:pt x="1305" y="5370"/>
                                    </a:cubicBezTo>
                                    <a:cubicBezTo>
                                      <a:pt x="1261" y="5332"/>
                                      <a:pt x="1233" y="5326"/>
                                      <a:pt x="1185" y="5310"/>
                                    </a:cubicBezTo>
                                    <a:cubicBezTo>
                                      <a:pt x="1073" y="5143"/>
                                      <a:pt x="1033" y="5008"/>
                                      <a:pt x="990" y="4815"/>
                                    </a:cubicBezTo>
                                    <a:cubicBezTo>
                                      <a:pt x="976" y="4751"/>
                                      <a:pt x="941" y="4694"/>
                                      <a:pt x="915" y="4635"/>
                                    </a:cubicBezTo>
                                    <a:cubicBezTo>
                                      <a:pt x="869" y="4531"/>
                                      <a:pt x="831" y="4422"/>
                                      <a:pt x="780" y="4320"/>
                                    </a:cubicBezTo>
                                    <a:cubicBezTo>
                                      <a:pt x="746" y="4152"/>
                                      <a:pt x="794" y="4332"/>
                                      <a:pt x="720" y="4185"/>
                                    </a:cubicBezTo>
                                    <a:cubicBezTo>
                                      <a:pt x="696" y="4137"/>
                                      <a:pt x="684" y="4083"/>
                                      <a:pt x="660" y="4035"/>
                                    </a:cubicBezTo>
                                    <a:cubicBezTo>
                                      <a:pt x="635" y="3912"/>
                                      <a:pt x="581" y="3788"/>
                                      <a:pt x="525" y="3675"/>
                                    </a:cubicBezTo>
                                    <a:cubicBezTo>
                                      <a:pt x="481" y="3588"/>
                                      <a:pt x="504" y="3675"/>
                                      <a:pt x="465" y="3570"/>
                                    </a:cubicBezTo>
                                    <a:cubicBezTo>
                                      <a:pt x="438" y="3499"/>
                                      <a:pt x="412" y="3418"/>
                                      <a:pt x="390" y="3345"/>
                                    </a:cubicBezTo>
                                    <a:cubicBezTo>
                                      <a:pt x="383" y="3321"/>
                                      <a:pt x="384" y="3294"/>
                                      <a:pt x="375" y="3270"/>
                                    </a:cubicBezTo>
                                    <a:cubicBezTo>
                                      <a:pt x="364" y="3238"/>
                                      <a:pt x="342" y="3211"/>
                                      <a:pt x="330" y="3180"/>
                                    </a:cubicBezTo>
                                    <a:cubicBezTo>
                                      <a:pt x="273" y="3031"/>
                                      <a:pt x="322" y="3124"/>
                                      <a:pt x="285" y="2985"/>
                                    </a:cubicBezTo>
                                    <a:cubicBezTo>
                                      <a:pt x="273" y="2939"/>
                                      <a:pt x="240" y="2850"/>
                                      <a:pt x="240" y="2850"/>
                                    </a:cubicBezTo>
                                    <a:cubicBezTo>
                                      <a:pt x="235" y="2805"/>
                                      <a:pt x="236" y="2759"/>
                                      <a:pt x="225" y="2715"/>
                                    </a:cubicBezTo>
                                    <a:cubicBezTo>
                                      <a:pt x="221" y="2698"/>
                                      <a:pt x="200" y="2687"/>
                                      <a:pt x="195" y="2670"/>
                                    </a:cubicBezTo>
                                    <a:cubicBezTo>
                                      <a:pt x="179" y="2616"/>
                                      <a:pt x="180" y="2559"/>
                                      <a:pt x="165" y="2505"/>
                                    </a:cubicBezTo>
                                    <a:cubicBezTo>
                                      <a:pt x="101" y="2271"/>
                                      <a:pt x="40" y="2038"/>
                                      <a:pt x="0" y="1800"/>
                                    </a:cubicBezTo>
                                    <a:cubicBezTo>
                                      <a:pt x="5" y="1685"/>
                                      <a:pt x="3" y="1569"/>
                                      <a:pt x="15" y="1455"/>
                                    </a:cubicBezTo>
                                    <a:cubicBezTo>
                                      <a:pt x="31" y="1304"/>
                                      <a:pt x="159" y="1221"/>
                                      <a:pt x="255" y="1125"/>
                                    </a:cubicBezTo>
                                    <a:cubicBezTo>
                                      <a:pt x="283" y="1097"/>
                                      <a:pt x="302" y="1063"/>
                                      <a:pt x="330" y="1035"/>
                                    </a:cubicBezTo>
                                    <a:cubicBezTo>
                                      <a:pt x="384" y="981"/>
                                      <a:pt x="384" y="1003"/>
                                      <a:pt x="435" y="960"/>
                                    </a:cubicBezTo>
                                    <a:cubicBezTo>
                                      <a:pt x="550" y="864"/>
                                      <a:pt x="413" y="971"/>
                                      <a:pt x="510" y="855"/>
                                    </a:cubicBezTo>
                                    <a:cubicBezTo>
                                      <a:pt x="522" y="841"/>
                                      <a:pt x="542" y="837"/>
                                      <a:pt x="555" y="825"/>
                                    </a:cubicBezTo>
                                    <a:cubicBezTo>
                                      <a:pt x="587" y="797"/>
                                      <a:pt x="615" y="765"/>
                                      <a:pt x="645" y="735"/>
                                    </a:cubicBezTo>
                                    <a:cubicBezTo>
                                      <a:pt x="660" y="720"/>
                                      <a:pt x="690" y="690"/>
                                      <a:pt x="690" y="690"/>
                                    </a:cubicBezTo>
                                    <a:cubicBezTo>
                                      <a:pt x="719" y="604"/>
                                      <a:pt x="684" y="684"/>
                                      <a:pt x="750" y="600"/>
                                    </a:cubicBezTo>
                                    <a:cubicBezTo>
                                      <a:pt x="818" y="513"/>
                                      <a:pt x="825" y="450"/>
                                      <a:pt x="945" y="420"/>
                                    </a:cubicBezTo>
                                    <a:cubicBezTo>
                                      <a:pt x="985" y="390"/>
                                      <a:pt x="1030" y="365"/>
                                      <a:pt x="1065" y="330"/>
                                    </a:cubicBezTo>
                                    <a:cubicBezTo>
                                      <a:pt x="1109" y="286"/>
                                      <a:pt x="1158" y="238"/>
                                      <a:pt x="1215" y="210"/>
                                    </a:cubicBezTo>
                                    <a:cubicBezTo>
                                      <a:pt x="1292" y="172"/>
                                      <a:pt x="1373" y="132"/>
                                      <a:pt x="1455" y="105"/>
                                    </a:cubicBezTo>
                                    <a:cubicBezTo>
                                      <a:pt x="1499" y="90"/>
                                      <a:pt x="1590" y="56"/>
                                      <a:pt x="159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0,5526" path="m1395,5460c1241,5357,1484,5526,1305,5370c1261,5332,1233,5326,1185,5310c1073,5143,1033,5008,990,4815c976,4751,941,4694,915,4635c869,4531,831,4422,780,4320c746,4152,794,4332,720,4185c696,4137,684,4083,660,4035c635,3912,581,3788,525,3675c481,3588,504,3675,465,3570c438,3499,412,3418,390,3345c383,3321,384,3294,375,3270c364,3238,342,3211,330,3180c273,3031,322,3124,285,2985c273,2939,240,2850,240,2850c235,2805,236,2759,225,2715c221,2698,200,2687,195,2670c179,2616,180,2559,165,2505c101,2271,40,2038,0,1800c5,1685,3,1569,15,1455c31,1304,159,1221,255,1125c283,1097,302,1063,330,1035c384,981,384,1003,435,960c550,864,413,971,510,855c522,841,542,837,555,825c587,797,615,765,645,735c660,720,690,690,690,690c719,604,684,684,750,600c818,513,825,450,945,420c985,390,1030,365,1065,330c1109,286,1158,238,1215,210c1292,172,1373,132,1455,105c1499,90,1590,56,1590,0e" stroked="t" o:allowincell="t" style="position:absolute;margin-left:-6.45pt;margin-top:4.95pt;width:65.95pt;height:170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24815</wp:posOffset>
                      </wp:positionV>
                      <wp:extent cx="479425" cy="1781175"/>
                      <wp:effectExtent l="19685" t="20320" r="1587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17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2805">
                                    <a:moveTo>
                                      <a:pt x="0" y="2805"/>
                                    </a:moveTo>
                                    <a:cubicBezTo>
                                      <a:pt x="10" y="2650"/>
                                      <a:pt x="4" y="2482"/>
                                      <a:pt x="75" y="2340"/>
                                    </a:cubicBezTo>
                                    <a:cubicBezTo>
                                      <a:pt x="121" y="2109"/>
                                      <a:pt x="90" y="2281"/>
                                      <a:pt x="120" y="1785"/>
                                    </a:cubicBezTo>
                                    <a:cubicBezTo>
                                      <a:pt x="133" y="1571"/>
                                      <a:pt x="144" y="1353"/>
                                      <a:pt x="165" y="1140"/>
                                    </a:cubicBezTo>
                                    <a:cubicBezTo>
                                      <a:pt x="171" y="1084"/>
                                      <a:pt x="193" y="1060"/>
                                      <a:pt x="210" y="1005"/>
                                    </a:cubicBezTo>
                                    <a:cubicBezTo>
                                      <a:pt x="255" y="859"/>
                                      <a:pt x="240" y="897"/>
                                      <a:pt x="300" y="765"/>
                                    </a:cubicBezTo>
                                    <a:cubicBezTo>
                                      <a:pt x="345" y="666"/>
                                      <a:pt x="310" y="694"/>
                                      <a:pt x="360" y="615"/>
                                    </a:cubicBezTo>
                                    <a:cubicBezTo>
                                      <a:pt x="408" y="537"/>
                                      <a:pt x="469" y="472"/>
                                      <a:pt x="510" y="390"/>
                                    </a:cubicBezTo>
                                    <a:cubicBezTo>
                                      <a:pt x="515" y="360"/>
                                      <a:pt x="515" y="329"/>
                                      <a:pt x="525" y="300"/>
                                    </a:cubicBezTo>
                                    <a:cubicBezTo>
                                      <a:pt x="531" y="283"/>
                                      <a:pt x="547" y="271"/>
                                      <a:pt x="555" y="255"/>
                                    </a:cubicBezTo>
                                    <a:cubicBezTo>
                                      <a:pt x="562" y="241"/>
                                      <a:pt x="562" y="224"/>
                                      <a:pt x="570" y="210"/>
                                    </a:cubicBezTo>
                                    <a:cubicBezTo>
                                      <a:pt x="570" y="210"/>
                                      <a:pt x="645" y="98"/>
                                      <a:pt x="660" y="75"/>
                                    </a:cubicBezTo>
                                    <a:cubicBezTo>
                                      <a:pt x="670" y="60"/>
                                      <a:pt x="673" y="34"/>
                                      <a:pt x="690" y="30"/>
                                    </a:cubicBezTo>
                                    <a:cubicBezTo>
                                      <a:pt x="755" y="14"/>
                                      <a:pt x="750" y="36"/>
                                      <a:pt x="75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5,2805" path="m0,2805c10,2650,4,2482,75,2340c121,2109,90,2281,120,1785c133,1571,144,1353,165,1140c171,1084,193,1060,210,1005c255,859,240,897,300,765c345,666,310,694,360,615c408,537,469,472,510,390c515,360,515,329,525,300c531,283,547,271,555,255c562,241,562,224,570,210c570,210,645,98,660,75c670,60,673,34,690,30c755,14,750,36,750,0e" stroked="t" o:allowincell="t" style="position:absolute;margin-left:25.05pt;margin-top:33.45pt;width:37.7pt;height:140.2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>OUT o</w:t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FF00"/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  <w:t xml:space="preserve">o </w:t>
            </w:r>
            <w:r>
              <w:rPr>
                <w:sz w:val="22"/>
                <w:szCs w:val="28"/>
              </w:rPr>
              <w:t>VIDEO IN</w:t>
            </w:r>
          </w:p>
          <w:p>
            <w:pPr>
              <w:pStyle w:val="Normal"/>
              <w:rPr>
                <w:color w:val="FFFF00"/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2"/>
                <w:szCs w:val="28"/>
              </w:rPr>
              <w:t>o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 VID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       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8"/>
              </w:rPr>
              <w:t>o            o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 VIDEO OUTPUT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Y</w:t>
            </w:r>
            <w:r>
              <w:rPr>
                <w:color w:val="008000"/>
                <w:sz w:val="22"/>
                <w:szCs w:val="28"/>
              </w:rPr>
              <w:t xml:space="preserve"> o</w:t>
            </w:r>
          </w:p>
          <w:p>
            <w:pPr>
              <w:pStyle w:val="Normal"/>
              <w:rPr>
                <w:color w:val="008000"/>
                <w:sz w:val="22"/>
                <w:szCs w:val="28"/>
              </w:rPr>
            </w:pPr>
            <w:r>
              <w:rPr>
                <w:color w:val="00800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Pb </w:t>
            </w:r>
            <w:r>
              <w:rPr>
                <w:color w:val="0000FF"/>
                <w:sz w:val="22"/>
                <w:szCs w:val="28"/>
              </w:rPr>
              <w:t>o</w:t>
            </w:r>
          </w:p>
          <w:p>
            <w:pPr>
              <w:pStyle w:val="Normal"/>
              <w:rPr>
                <w:color w:val="0000FF"/>
                <w:sz w:val="22"/>
                <w:szCs w:val="28"/>
                <w:highlight w:val="red"/>
              </w:rPr>
            </w:pPr>
            <w:r>
              <w:rPr>
                <w:color w:val="0000FF"/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8"/>
              </w:rPr>
              <w:t>Pr Cr</w:t>
            </w:r>
            <w:r>
              <w:rPr>
                <w:color w:val="FF0000"/>
                <w:sz w:val="22"/>
                <w:szCs w:val="28"/>
              </w:rPr>
              <w:t xml:space="preserve"> 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U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FFFF00"/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  L</w:t>
            </w:r>
          </w:p>
          <w:p>
            <w:pPr>
              <w:pStyle w:val="Normal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2"/>
                <w:szCs w:val="28"/>
              </w:rPr>
              <w:t xml:space="preserve">o  </w:t>
            </w:r>
            <w:r>
              <w:rPr>
                <w:sz w:val="22"/>
                <w:szCs w:val="28"/>
              </w:rPr>
              <w:t>R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AUDIO OUTPUT PCM/BITSTR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X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ENNA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1)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OUT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PROSCAN VCR PLUS GOLD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VHS HQ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 AUDIO  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UT </w:t>
            </w:r>
            <w:r>
              <w:rPr>
                <w:color w:val="FF0000"/>
                <w:sz w:val="22"/>
                <w:szCs w:val="28"/>
              </w:rPr>
              <w:t xml:space="preserve">o 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    </w:t>
            </w:r>
            <w:r>
              <w:rPr>
                <w:color w:val="FF0000"/>
                <w:sz w:val="22"/>
                <w:szCs w:val="28"/>
              </w:rPr>
              <w:t xml:space="preserve">o     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</w:t>
            </w:r>
          </w:p>
          <w:p>
            <w:pPr>
              <w:pStyle w:val="Normal"/>
              <w:rPr>
                <w:color w:val="FFFF00"/>
                <w:sz w:val="22"/>
                <w:szCs w:val="28"/>
              </w:rPr>
            </w:pPr>
            <w:r>
              <w:rPr>
                <w:color w:val="FFFF00"/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2219325" cy="1450340"/>
                      <wp:effectExtent l="19685" t="1778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4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2284">
                                    <a:moveTo>
                                      <a:pt x="0" y="2284"/>
                                    </a:moveTo>
                                    <a:cubicBezTo>
                                      <a:pt x="5" y="2194"/>
                                      <a:pt x="7" y="2104"/>
                                      <a:pt x="15" y="2014"/>
                                    </a:cubicBezTo>
                                    <a:cubicBezTo>
                                      <a:pt x="21" y="1953"/>
                                      <a:pt x="52" y="1903"/>
                                      <a:pt x="75" y="1849"/>
                                    </a:cubicBezTo>
                                    <a:cubicBezTo>
                                      <a:pt x="134" y="1708"/>
                                      <a:pt x="181" y="1647"/>
                                      <a:pt x="255" y="1519"/>
                                    </a:cubicBezTo>
                                    <a:cubicBezTo>
                                      <a:pt x="267" y="1498"/>
                                      <a:pt x="353" y="1278"/>
                                      <a:pt x="390" y="1234"/>
                                    </a:cubicBezTo>
                                    <a:cubicBezTo>
                                      <a:pt x="431" y="1185"/>
                                      <a:pt x="492" y="1154"/>
                                      <a:pt x="525" y="1099"/>
                                    </a:cubicBezTo>
                                    <a:cubicBezTo>
                                      <a:pt x="540" y="1074"/>
                                      <a:pt x="549" y="1045"/>
                                      <a:pt x="570" y="1024"/>
                                    </a:cubicBezTo>
                                    <a:cubicBezTo>
                                      <a:pt x="591" y="1003"/>
                                      <a:pt x="622" y="997"/>
                                      <a:pt x="645" y="979"/>
                                    </a:cubicBezTo>
                                    <a:cubicBezTo>
                                      <a:pt x="678" y="952"/>
                                      <a:pt x="699" y="912"/>
                                      <a:pt x="735" y="889"/>
                                    </a:cubicBezTo>
                                    <a:cubicBezTo>
                                      <a:pt x="981" y="728"/>
                                      <a:pt x="1289" y="613"/>
                                      <a:pt x="1560" y="514"/>
                                    </a:cubicBezTo>
                                    <a:cubicBezTo>
                                      <a:pt x="1741" y="448"/>
                                      <a:pt x="1905" y="336"/>
                                      <a:pt x="2070" y="244"/>
                                    </a:cubicBezTo>
                                    <a:cubicBezTo>
                                      <a:pt x="2102" y="226"/>
                                      <a:pt x="2125" y="193"/>
                                      <a:pt x="2160" y="184"/>
                                    </a:cubicBezTo>
                                    <a:cubicBezTo>
                                      <a:pt x="2291" y="151"/>
                                      <a:pt x="2414" y="83"/>
                                      <a:pt x="2550" y="64"/>
                                    </a:cubicBezTo>
                                    <a:cubicBezTo>
                                      <a:pt x="2887" y="16"/>
                                      <a:pt x="2718" y="54"/>
                                      <a:pt x="2910" y="19"/>
                                    </a:cubicBezTo>
                                    <a:cubicBezTo>
                                      <a:pt x="2935" y="14"/>
                                      <a:pt x="2960" y="5"/>
                                      <a:pt x="2985" y="4"/>
                                    </a:cubicBezTo>
                                    <a:cubicBezTo>
                                      <a:pt x="3155" y="0"/>
                                      <a:pt x="3325" y="4"/>
                                      <a:pt x="3495" y="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95,2284" path="m0,2284c5,2194,7,2104,15,2014c21,1953,52,1903,75,1849c134,1708,181,1647,255,1519c267,1498,353,1278,390,1234c431,1185,492,1154,525,1099c540,1074,549,1045,570,1024c591,1003,622,997,645,979c678,952,699,912,735,889c981,728,1289,613,1560,514c1741,448,1905,336,2070,244c2102,226,2125,193,2160,184c2291,151,2414,83,2550,64c2887,16,2718,54,2910,19c2935,14,2960,5,2985,4c3155,0,3325,4,3495,4e" stroked="t" o:allowincell="t" style="position:absolute;margin-left:11.7pt;margin-top:3.5pt;width:174.7pt;height:114.1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00"/>
                <w:sz w:val="22"/>
                <w:szCs w:val="28"/>
              </w:rPr>
              <w:t>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FROM ANTE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HF/UHF 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UT TO TV  </w:t>
            </w:r>
            <w:r>
              <w:rPr>
                <w:sz w:val="22"/>
                <w:szCs w:val="28"/>
              </w:rPr>
              <w:t>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     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way coax splitter 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3980</wp:posOffset>
                      </wp:positionV>
                      <wp:extent cx="685800" cy="533400"/>
                      <wp:effectExtent l="19050" t="19050" r="2032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840">
                                    <a:moveTo>
                                      <a:pt x="1080" y="840"/>
                                    </a:moveTo>
                                    <a:cubicBezTo>
                                      <a:pt x="1075" y="790"/>
                                      <a:pt x="1080" y="738"/>
                                      <a:pt x="1065" y="690"/>
                                    </a:cubicBezTo>
                                    <a:cubicBezTo>
                                      <a:pt x="1059" y="670"/>
                                      <a:pt x="1033" y="662"/>
                                      <a:pt x="1020" y="645"/>
                                    </a:cubicBezTo>
                                    <a:cubicBezTo>
                                      <a:pt x="998" y="617"/>
                                      <a:pt x="989" y="577"/>
                                      <a:pt x="960" y="555"/>
                                    </a:cubicBezTo>
                                    <a:cubicBezTo>
                                      <a:pt x="940" y="540"/>
                                      <a:pt x="918" y="528"/>
                                      <a:pt x="900" y="510"/>
                                    </a:cubicBezTo>
                                    <a:cubicBezTo>
                                      <a:pt x="814" y="424"/>
                                      <a:pt x="900" y="472"/>
                                      <a:pt x="795" y="390"/>
                                    </a:cubicBezTo>
                                    <a:cubicBezTo>
                                      <a:pt x="772" y="372"/>
                                      <a:pt x="744" y="362"/>
                                      <a:pt x="720" y="345"/>
                                    </a:cubicBezTo>
                                    <a:cubicBezTo>
                                      <a:pt x="574" y="239"/>
                                      <a:pt x="689" y="299"/>
                                      <a:pt x="540" y="210"/>
                                    </a:cubicBezTo>
                                    <a:cubicBezTo>
                                      <a:pt x="521" y="198"/>
                                      <a:pt x="498" y="193"/>
                                      <a:pt x="480" y="180"/>
                                    </a:cubicBezTo>
                                    <a:cubicBezTo>
                                      <a:pt x="463" y="168"/>
                                      <a:pt x="454" y="145"/>
                                      <a:pt x="435" y="135"/>
                                    </a:cubicBezTo>
                                    <a:cubicBezTo>
                                      <a:pt x="384" y="107"/>
                                      <a:pt x="311" y="99"/>
                                      <a:pt x="255" y="90"/>
                                    </a:cubicBezTo>
                                    <a:cubicBezTo>
                                      <a:pt x="165" y="30"/>
                                      <a:pt x="111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840" path="m1080,840c1075,790,1080,738,1065,690c1059,670,1033,662,1020,645c998,617,989,577,960,555c940,540,918,528,900,510c814,424,900,472,795,390c772,372,744,362,720,345c574,239,689,299,540,210c521,198,498,193,480,180c463,168,454,145,435,135c384,107,311,99,255,90c165,30,111,0,0,0e" stroked="t" o:allowincell="t" style="position:absolute;margin-left:20.55pt;margin-top:7.4pt;width:53.95pt;height:4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IN o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1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2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ALL COAX  o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26:00Z</dcterms:created>
  <dc:creator>DJPA Harris</dc:creator>
  <dc:description/>
  <cp:keywords/>
  <dc:language>en-US</dc:language>
  <cp:lastModifiedBy>Barry Myers</cp:lastModifiedBy>
  <cp:lastPrinted>2009-02-22T17:00:00Z</cp:lastPrinted>
  <dcterms:modified xsi:type="dcterms:W3CDTF">2009-03-01T19:34:00Z</dcterms:modified>
  <cp:revision>40</cp:revision>
  <dc:subject/>
  <dc:title>SONY TRINITRON TV</dc:title>
</cp:coreProperties>
</file>