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hd w:fill="F3F3F3" w:val="clear"/>
        <w:rPr/>
      </w:pPr>
      <w:r>
        <w:rPr/>
        <w:t>Why are the green/white pairs not active when they terminate at the speakers outside?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6546215" cy="426529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4265280"/>
                          <a:chOff x="0" y="0"/>
                          <a:chExt cx="6546240" cy="42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6240" cy="4265280"/>
                          </a:xfrm>
                          <a:prstGeom prst="rightArrow">
                            <a:avLst>
                              <a:gd name="adj1" fmla="val 50000"/>
                              <a:gd name="adj2" fmla="val 38369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2002320"/>
                            <a:ext cx="13348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l Plate (Med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/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/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1556280"/>
                            <a:ext cx="6674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aker L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2336040"/>
                            <a:ext cx="66744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aker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2002320"/>
                            <a:ext cx="2817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113200"/>
                            <a:ext cx="28173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2784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2391480"/>
                            <a:ext cx="28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2960" y="1779840"/>
                            <a:ext cx="6249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2960" y="2002320"/>
                            <a:ext cx="6249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447280"/>
                            <a:ext cx="555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669400"/>
                            <a:ext cx="6674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8640" y="1556280"/>
                            <a:ext cx="2221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2336040"/>
                            <a:ext cx="22212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14770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eaker L Wall pl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uts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1628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aker  R Wall Plate (outs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284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84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560" y="1592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560" y="182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319212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en/white pair not activ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1477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en/white pair not act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262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2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62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62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96352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    +       -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channel Onkyo amplifi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477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p pair of wires terminate at the wall (Black/Red and white/gre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31921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speaker is connected with Black/Red p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1019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speaker is connect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black/red p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3877920"/>
                            <a:ext cx="1370880" cy="38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channel amp uses bo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irs from wall 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0pt;width:515.45pt;height:335.85pt" coordorigin="490,0" coordsize="10309,671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f" o:allowincell="f" style="position:absolute;left:490;top:0;width:10308;height:6716;mso-wrap-style:none;v-text-anchor:middle" type="_x0000_t13">
                  <v:fill o:detectmouseclick="t" type="solid" color2="#3f3f3f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;top:3153;width:210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l Plate (Medi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/Bl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/Gr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48;top:2451;width:1050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aker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48;top:3679;width:1050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aker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2,3153" to="7378,3226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2942,3328" to="7378,3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9,3588" to="7378,3588" stroked="t" o:allowincell="f" style="position:absolute">
                  <v:stroke color="#339966" weight="9360" joinstyle="miter" endcap="flat"/>
                  <v:fill o:detectmouseclick="t" on="false"/>
                  <w10:wrap type="square"/>
                </v:line>
                <v:line id="shape_0" from="3059,3766" to="7496,3766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7739,2803" to="8722,2866" stroked="t" o:allowincell="f" style="position:absolute;flip:y">
                  <v:stroke color="#333300" weight="9360" joinstyle="miter" endcap="flat"/>
                  <v:fill o:detectmouseclick="t" on="false"/>
                  <w10:wrap type="square"/>
                </v:line>
                <v:line id="shape_0" from="7739,3153" to="8722,3226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line id="shape_0" from="7848,3854" to="8722,4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3,4204" to="8723,4552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724;top:2451;width:34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4;top:3679;width:34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839;top:2326;width:1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eaker L Wall pl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utsid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9;top:3406;width:1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aker  R Wall Plate (outsid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0,4487" to="7200,5026" stroked="t" o:allowincell="f" style="position:absolute">
                  <v:stroke color="#339966" weight="9360" joinstyle="miter" endcap="flat"/>
                  <v:fill o:detectmouseclick="t" on="false"/>
                  <w10:wrap type="square"/>
                </v:line>
                <v:line id="shape_0" from="7559,4487" to="7559,5026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6299,2508" to="6838,2508" stroked="t" o:allowincell="f" style="position:absolute;flip:x">
                  <v:stroke color="#339966" weight="9360" joinstyle="miter" endcap="flat"/>
                  <v:fill o:detectmouseclick="t" on="false"/>
                  <w10:wrap type="square"/>
                </v:line>
                <v:line id="shape_0" from="6299,2868" to="6838,2868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shape id="shape_0" fillcolor="silver" stroked="f" o:allowincell="f" style="position:absolute;left:6660;top:5027;width:1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en/white pair not active?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4859;top:2326;width:14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en/white pair not act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line id="shape_0" from="1079,4127" to="1079,4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4127" to="1439,4666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1980,4127" to="1980,4666" stroked="t" o:allowincell="f" style="position:absolute">
                  <v:stroke color="#339966" weight="9360" joinstyle="miter" endcap="flat"/>
                  <v:fill o:detectmouseclick="t" on="false"/>
                  <w10:wrap type="square"/>
                </v:line>
                <v:line id="shape_0" from="2340,4127" to="2340,4666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9;top:4667;width:215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    +       -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channel Onkyo amplifier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f" o:allowincell="f" style="position:absolute;left:899;top:232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p pair of wires terminate at the wall (Black/Red and white/green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639;top:5027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speaker is connected with Black/Red pai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639;top:1606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speaker is connect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black/red pai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719;top:6107;width:215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channel amp uses bo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irs from wall plat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53:00Z</dcterms:created>
  <dc:creator>Erik Larson</dc:creator>
  <dc:description/>
  <cp:keywords/>
  <dc:language>en-US</dc:language>
  <cp:lastModifiedBy>Erik Larson</cp:lastModifiedBy>
  <dcterms:modified xsi:type="dcterms:W3CDTF">2008-06-24T04:43:00Z</dcterms:modified>
  <cp:revision>4</cp:revision>
  <dc:subject/>
  <dc:title>speaker</dc:title>
</cp:coreProperties>
</file>